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ий специалист прокуратуры Родниковского района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Style23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поступления на государственную службу Российской Федерации и муниципальную службу в Российской Федерации, заполненную по установленной форме (Указ Президента Российской Федерации от 10.10.2024 № 870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3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0» февраля       2025 года, окончание «03» марта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дущего специалист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ведущего специалиста городской, районных, межрайонных и специализированной прокуратур Ивановской области (далее – ведущий специалист) относится к старшей группе должностей гражданской службы категории «специалисты» и имеет регистрационный номер (код) 17-3-4-0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ведущего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ведущего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ведущего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ведущего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едущего </w:t>
      </w: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едущи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ведущи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ых дел работников прокуратуры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ргтехники, имущества, закрепленного за прокуратурой, и оформлять инвентаризационные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чи печатей, штампов сотрудникам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ведуще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ущи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ведущи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дущий 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едущи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Ведущий 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ведуще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ведущи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ведуще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едущего специалиста </w:t>
      </w:r>
      <w:r>
        <w:rPr>
          <w:b/>
          <w:sz w:val="28"/>
          <w:szCs w:val="28"/>
        </w:rPr>
        <w:t>городской, районных, межрайонных и 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774026C8BAACADB9B684EC1E0917CEB92FAAAE6BBBAA8m3J4I" TargetMode="External"/><Relationship Id="rId3" Type="http://schemas.openxmlformats.org/officeDocument/2006/relationships/hyperlink" Target="consultantplus://offline/ref=49EC6563FC5C9C1F69DE6871E62E7EA92C7A0D6E86A497D1933142C3E79E23FC95B3A6E7BBB9AE3Em0J3I" TargetMode="External"/><Relationship Id="rId4" Type="http://schemas.openxmlformats.org/officeDocument/2006/relationships/hyperlink" Target="consultantplus://offline/ref=FDE4EFBFD066029FFDBD3FBEDCFE6C3141EA3D5C591A06F7EB5905E9611C1926F42ED650D5958A677Cz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2-07T15:09:00Z</cp:lastPrinted>
  <dcterms:modified xsi:type="dcterms:W3CDTF">2025-02-07T12:10:00Z</dcterms:modified>
  <cp:revision>34</cp:revision>
  <dc:subject/>
  <dc:title/>
</cp:coreProperties>
</file>