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 xml:space="preserve">ведущий специалист прокуратуры Родниковского района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>Ивановской области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Style23"/>
        <w:spacing w:lineRule="atLeast" w:line="288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поступления на государственную службу Российской Федерации и муниципальную службу в Российской Федерации, заполненную по установленной форме (Указ Президента Российской Федерации от 10.10.2024 № 870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2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ки о наличии (об отсутствии) судимости и (или) факта уголовного преследования либо о прекращении уголовного преследования по реабилитирующим основаниям и о том, является или не является лицо подвергнутым административному наказанию, выданные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впервые поступающие на гражданскую службу в органы и организации прокуратуры, а также ранее уволенные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3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/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>с «07» марта       2025 года, окончание «27» марта 2025 года включ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конкурсной и аттестационной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прокурором 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8» декабря 2023 г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едущего специалиста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й, районных, межрайонных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и специализированной прокуратур 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вановской области</w:t>
      </w:r>
    </w:p>
    <w:p>
      <w:pPr>
        <w:pStyle w:val="Normal"/>
        <w:autoSpaceDE w:val="false"/>
        <w:spacing w:lineRule="exact" w:line="240"/>
        <w:ind w:left="284" w:right="28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 к уровн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онального образования, стажу гражданской службы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аботы по специальности, направлению подготовк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наниям и умениям</w:t>
      </w:r>
    </w:p>
    <w:p>
      <w:pPr>
        <w:pStyle w:val="Normal"/>
        <w:autoSpaceDE w:val="false"/>
        <w:spacing w:lineRule="auto" w:line="232"/>
        <w:ind w:left="1068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разделом 3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ведущего специалиста городской, районных, межрайонных и специализированной прокуратур Ивановской области (далее – ведущий специалист) относится к старшей группе должностей гражданской службы категории «специалисты» и имеет регистрационный номер (код) 17-3-4-0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Область профессиональной служебной деятельности ведущего специалиста: обеспечение деятельности прокуратуры города, района, межрайонных и специализированной прокуратур </w:t>
      </w:r>
      <w:r>
        <w:rPr>
          <w:bCs/>
          <w:sz w:val="28"/>
          <w:szCs w:val="28"/>
        </w:rPr>
        <w:t>Ивановской области (далее-прокуратур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2. Вид профессиональной служебной деятельности</w:t>
      </w:r>
      <w:r>
        <w:rPr>
          <w:sz w:val="28"/>
        </w:rPr>
        <w:t xml:space="preserve"> </w:t>
      </w:r>
      <w:r>
        <w:rPr>
          <w:sz w:val="28"/>
          <w:szCs w:val="28"/>
        </w:rPr>
        <w:t>ведущего специалиста</w:t>
      </w:r>
      <w:r>
        <w:rPr>
          <w:sz w:val="28"/>
        </w:rPr>
        <w:t xml:space="preserve">: </w:t>
      </w:r>
      <w:r>
        <w:rPr>
          <w:sz w:val="28"/>
          <w:szCs w:val="28"/>
        </w:rPr>
        <w:t>делопроизводственное обеспечение деятельности прокура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уровню профессионального образования: высшее образование, без требования к рекомендуемым специальностям (направлениям подготовки)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стажу государственной гражданской службы или работы по специальности, направлению подготовки: без предъявления требований к стажу государственной гражданск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базовым знаниям и умениям ведущего специалист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нание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Знание законодательства,</w:t>
      </w:r>
      <w:r>
        <w:rPr>
          <w:sz w:val="28"/>
          <w:szCs w:val="28"/>
        </w:rPr>
        <w:t xml:space="preserve"> необходимого для исполнения должностных обязанностей</w:t>
      </w:r>
      <w:r>
        <w:rPr>
          <w:color w:val="000000"/>
          <w:sz w:val="28"/>
          <w:szCs w:val="28"/>
        </w:rPr>
        <w:t xml:space="preserve"> (приложение к настоящему должностному регламенту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4.3.1. З</w:t>
      </w:r>
      <w:r>
        <w:rPr>
          <w:color w:val="000000"/>
          <w:sz w:val="28"/>
          <w:szCs w:val="28"/>
          <w:shd w:fill="FFFFFF" w:val="clear"/>
        </w:rPr>
        <w:t>нание основ информационной безопасности и защиты информации, включая: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рядок работы со служебной информацией, в том числе сведениями ограниченного доступа;</w:t>
      </w:r>
    </w:p>
    <w:p>
      <w:pPr>
        <w:pStyle w:val="Normal"/>
        <w:spacing w:lineRule="auto" w:line="232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</w:t>
        <w:softHyphen/>
        <w:t>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ограничения подключения внешних устройств (флеш- 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 w:val="false"/>
        <w:tabs>
          <w:tab w:val="clear" w:pos="708"/>
          <w:tab w:val="left" w:pos="1059" w:leader="none"/>
        </w:tabs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4.3.3. Знание общих принципов функционирования системы электронного документооборота, включая </w:t>
      </w:r>
      <w:r>
        <w:rPr>
          <w:bCs/>
          <w:color w:val="000000"/>
          <w:sz w:val="28"/>
          <w:szCs w:val="28"/>
        </w:rPr>
        <w:t>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pacing w:lineRule="auto" w:line="23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электронных подписей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1.4.3.5. Основные знания и умения по применению персонального компьютер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pravo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Требования к общим умениям ведущего специа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изменениям (умение управлять изменениями)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Требования к управленческим умениям ведущего специалис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мение эффективно планировать рабо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мение оперативно реализовывать управленческие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7. Профессионально-функциональные квалификационные требования (по видам деятельности)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1.7.1. Квалификационные требования к профессионально-функциональным знаниям: 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, децентрализованная и смешанная формы ведения делопроизводства и архивного дела; система взаимодействия в рамках внутриведомственного и межведомственного электронного документооборота; виды информационных и справочно-поисковых систем; принципы и методы подготовки организационно-распорядительных и методических документов; основы документационного обеспечения; принципы систематизации и обеспечения сохранности документов, в том числе архивных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7.2. Квалификационные требования к функциональным умениям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2"/>
          <w:lang w:eastAsia="en-US" w:bidi="en-US"/>
        </w:rPr>
        <w:t>прием, первичная обработка, учет и регистрация, подготовка, оформление, отправление корреспонденции, осуществление контроля за исполнением документов в АИК «Надзор-</w:t>
      </w:r>
      <w:r>
        <w:rPr>
          <w:sz w:val="28"/>
          <w:szCs w:val="22"/>
          <w:lang w:val="en-US" w:eastAsia="en-US" w:bidi="en-US"/>
        </w:rPr>
        <w:t>WEB</w:t>
      </w:r>
      <w:r>
        <w:rPr>
          <w:sz w:val="28"/>
          <w:szCs w:val="22"/>
          <w:lang w:eastAsia="en-US" w:bidi="en-US"/>
        </w:rPr>
        <w:t>»; выполнение печатных работ,</w:t>
      </w:r>
      <w:r>
        <w:rPr>
          <w:szCs w:val="22"/>
          <w:lang w:eastAsia="en-US" w:bidi="en-US"/>
        </w:rPr>
        <w:t xml:space="preserve"> </w:t>
      </w:r>
      <w:r>
        <w:rPr>
          <w:sz w:val="28"/>
          <w:szCs w:val="22"/>
          <w:lang w:eastAsia="en-US" w:bidi="en-US"/>
        </w:rPr>
        <w:t>сканирование документов и выполнение копировально-множительных работ; составление проекта номенклатуры дел, формирование документов в дела и производства; комплектование, хранение, учет и использование архивных документов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 w:before="0" w:after="0"/>
        <w:contextualSpacing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олжностные обязанности, права и ответственност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едущего </w:t>
      </w:r>
      <w:r>
        <w:rPr>
          <w:rFonts w:eastAsia="Calibri"/>
          <w:b/>
          <w:color w:val="000000"/>
          <w:sz w:val="28"/>
          <w:szCs w:val="28"/>
        </w:rPr>
        <w:t>специалиста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autoSpaceDE w:val="false"/>
        <w:spacing w:lineRule="auto" w:line="232"/>
        <w:ind w:left="10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едущий специалист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                  к служебному поведению, не допускать нарушений запретов, связанных                    с прохождением гражданской службы, предусмотренных статьями 15-18 Федерального закона от 27.07.2004 № 79-ФЗ «О государственной гражданской службе Российской Федерации» (далее - Федеральный закон  «О государственной гражданской службе Российской Федерации»)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прокуратуры Иванов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рофессиональный уровень, необходимый для надлежащего исполнения должностных обязанност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представлять ежегодно в </w:t>
      </w:r>
      <w:r>
        <w:rPr>
          <w:sz w:val="28"/>
          <w:szCs w:val="28"/>
        </w:rPr>
        <w:t>порядке,</w:t>
      </w:r>
      <w:r>
        <w:rPr>
          <w:bCs/>
          <w:sz w:val="28"/>
          <w:szCs w:val="28"/>
        </w:rPr>
        <w:t xml:space="preserve"> установленном </w:t>
      </w:r>
      <w:r>
        <w:rPr>
          <w:sz w:val="28"/>
          <w:szCs w:val="28"/>
        </w:rPr>
        <w:t xml:space="preserve">Федеральным законом «О государственной гражданской службе Российской Федерации», </w:t>
      </w:r>
      <w:r>
        <w:rPr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уведомлять в соответствии с требованиями Федерального закона                  от 25.12.2008 № 273-ФЗ «О противодействии коррупции» и в установленном Генеральным прокурором Российской Федерации порядке обо всех случаях непосредственного обращения к нему (гражданскому служащему) каких-либо лиц с целью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сообщать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  </w:r>
      </w:hyperlink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</w:rPr>
        <w:t>ведущий специалист обязан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общее делопроизводство прокуратуры в соответствии с Инструкцией по делопроизводству в органах и организациях прокуратуры Российской Федерации, утвержденной приказом Генерального прокурора Российской Федерации от 29.12.2011 № 450 (далее – Инструкция по делопроизводству);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прием, регистрацию и учет прохождения входящей, исходящей и внутренней корреспонденции, обращений граждан и юридических лиц, поступивших по разным каналам связи и связанных с их рассмотрением документов, сообщений о преступлениях, уголовных дел и материалов проверок в соответствующих регистрационных карточках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ередавать документы исполнителям в соответствии с резолюциями руководства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исполнителей исходящую корреспонденцию, проверять наличие приложений, правильность оформления, неправильно оформленные документы возвращать исполнителям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и отправлять документы посредством АИК «Надзор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, факсимильной связи, по электронной почте, в том числе по электронной почте в закрытом ведомственном сегменте (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гистрацию, обработку и отправку исходящей корреспонденции прокуратуры нарочно, почтовой связью, а также исполнять иные обязанности, связанные с экспедиционной обработко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дзорные производства по обращениям и уголовным делам, наблюдательные производства по гражданским и арбитраж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ходящих, исходящих и внутренних документов с грифом «ДСП», вести книгу учета документов, изданий, машинных носителей информации с грифом «ДСП», книгу учета передачи файлов на машинные носители информации, проводить ежегодные сверки документов, составлять проекты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книги учета вещественных доказательств, принятых на хранение, их выдачу и передачу; проводить ежеквартальные сверки, составлять проекты а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ведение архивного делопроизводства прокуратур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прием и передачу от работников прокуратуры документов, дел с временным и постоянным сроком хранения для сдачи в архив прокура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описи дел постоянного и временного срока хранения, описи дел по личному составу и передавать документы на хранение в арх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проекты актов о выделении к уничтожению документов, дел, производств, не подлежащих хранению,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работу архива прокуратуры и осуществлять своевременную обработку документов временного и постоянного срока хранения, в том числе в целях уничтожения документов и дел с истекшими сроками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конченных производством дел постоянного и временного срока хранения и надзорных производств к последующему хранению и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едение книги учета регистрации сообщений о преступл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истрацию юридическ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иные книги учета, предусмотренные Инструкцией по делопроизводству и организационно-распорядительными документами Генерального прокурора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прокурорскими работниками прокуратуры номенклатуру дел и согласно ей, формировать номенклатурные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пировально-множительные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выдачи, хранения и уничтожения гербовых бланков для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едение личных дел работников прокуратуры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ргтехники, имущества, закрепленного за прокуратурой, и оформлять инвентаризационные о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ачи печатей, штампов сотрудникам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 проку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охранности вверенных 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поручения прокурора или лица, его замещающего, по организации деятельности работников, осуществляющих документационное обеспечение прокура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права ведущего специалист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он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Иванов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носить в установленном порядке предложения о проработке вопросов (проблем), касающихся своей деятельности по вопросам осуществления документационного обеспечения </w:t>
      </w:r>
      <w:r>
        <w:rPr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>прокуратуры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едущий специалист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, по которым ведущий специалист вправе или обязан самостоятельно принимать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на вверенном участке, подготовка предложений                       об улучшении условий прохождения службы, обеспечении дополнительными организационно-техническими средствами, внесение предложений о совершенствовании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вопросов, по которым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едущий специалист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вправе или обязан участвовать при подготовке </w:t>
      </w:r>
      <w:r>
        <w:rPr>
          <w:b/>
          <w:sz w:val="28"/>
          <w:szCs w:val="28"/>
        </w:rPr>
        <w:t xml:space="preserve">про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актов и иных решений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ведущий специалист вправе участвовать в подготовке (обсуждении) следующих проектов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егламент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1077" w:hanging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и и процедуры подготовки, рассмотрения проектов управленческих и иных решений, порядок согласования и </w:t>
      </w:r>
    </w:p>
    <w:p>
      <w:pPr>
        <w:pStyle w:val="Normal"/>
        <w:autoSpaceDE w:val="false"/>
        <w:spacing w:lineRule="exact" w:line="240"/>
        <w:ind w:left="107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я данных решений</w:t>
      </w:r>
    </w:p>
    <w:p>
      <w:pPr>
        <w:pStyle w:val="Normal"/>
        <w:autoSpaceDE w:val="false"/>
        <w:spacing w:lineRule="auto" w:line="232"/>
        <w:ind w:left="108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 xml:space="preserve">Ведущий специалист </w:t>
      </w:r>
      <w:r>
        <w:rPr>
          <w:rFonts w:eastAsia="Calibri"/>
          <w:spacing w:val="-10"/>
          <w:sz w:val="28"/>
          <w:szCs w:val="28"/>
        </w:rPr>
        <w:t>соблюдает установленные законодательством, организационно-распорядительными документами Генеральной прокуратуры Российской Федерации, прокурора Ивановской области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240"/>
        <w:ind w:left="284" w:hanging="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рядок служебного взаимодействия </w:t>
      </w:r>
      <w:r>
        <w:rPr>
          <w:b/>
          <w:spacing w:val="-8"/>
          <w:sz w:val="28"/>
          <w:szCs w:val="28"/>
        </w:rPr>
        <w:t xml:space="preserve">ведущего специалиста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40"/>
        <w:jc w:val="center"/>
        <w:rPr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в связи с исполнением им должностных обязанностей с государственными служащими органов прокуратуры, государственными служащими иных государственных органов, гражданами и организациям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18 Федерального закона                         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ind w:left="284" w:hanging="0"/>
        <w:jc w:val="center"/>
        <w:rPr/>
      </w:pPr>
      <w:r>
        <w:rPr>
          <w:rFonts w:eastAsia="Calibri"/>
          <w:b/>
          <w:color w:val="000000"/>
          <w:spacing w:val="-10"/>
          <w:sz w:val="28"/>
          <w:szCs w:val="28"/>
        </w:rPr>
        <w:t xml:space="preserve">Перечень государственных услуг (видов деятельности), оказываемых по запросам граждан и организаций ведущим </w:t>
      </w:r>
      <w:r>
        <w:rPr>
          <w:rFonts w:eastAsia="Calibri"/>
          <w:b/>
          <w:sz w:val="28"/>
          <w:szCs w:val="28"/>
        </w:rPr>
        <w:t>специалисто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не оказывает государственных услуг (видов деятельности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10"/>
          <w:sz w:val="28"/>
          <w:szCs w:val="28"/>
        </w:rPr>
        <w:t xml:space="preserve">профессиональной служебной деятельности </w:t>
      </w:r>
      <w:r>
        <w:rPr>
          <w:rFonts w:eastAsia="Calibri"/>
          <w:b/>
          <w:sz w:val="28"/>
          <w:szCs w:val="28"/>
        </w:rPr>
        <w:t>ведущего специалиста</w:t>
      </w:r>
    </w:p>
    <w:p>
      <w:pPr>
        <w:pStyle w:val="Normal"/>
        <w:jc w:val="center"/>
        <w:rPr>
          <w:rFonts w:eastAsia="Calibri"/>
          <w:b/>
          <w:b/>
          <w:color w:val="000000"/>
          <w:spacing w:val="-10"/>
          <w:sz w:val="28"/>
          <w:szCs w:val="28"/>
        </w:rPr>
      </w:pPr>
      <w:r>
        <w:rPr>
          <w:rFonts w:eastAsia="Calibri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Эффективность и результативность профессиональной служебной деятельности ведущего специалиста оценивается по количественным и качественным показателя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оличественные показатели: выполненные поручения и подготовленные проекты документов.</w:t>
      </w:r>
    </w:p>
    <w:p>
      <w:pPr>
        <w:pStyle w:val="Normal"/>
        <w:shd w:fill="FFFFFF" w:val="clear"/>
        <w:ind w:firstLine="70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я; соблюдение служебной дисциплины, отсутствие (наличие) претензий руководства прокуратуры Ивановской области, жалоб на ненадлежащее исполнение служебных обязанностей.</w:t>
      </w:r>
    </w:p>
    <w:p>
      <w:pPr>
        <w:pStyle w:val="Normal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лжностному регламенту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городской,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х, межрайонных и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прокуратур </w:t>
      </w:r>
    </w:p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 начальником отдела общего и особого делопроиз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86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640" w:leader="none"/>
        </w:tabs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28» декабря 2023 г.</w:t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5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нормативных правовых актов и организационно-распорядительных документов, знание которых необходимо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исполнения обязанностей по замещаемой должности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едущего специалиста </w:t>
      </w:r>
      <w:r>
        <w:rPr>
          <w:b/>
          <w:sz w:val="28"/>
          <w:szCs w:val="28"/>
        </w:rPr>
        <w:t>городской, районных, межрайонных и специализированной прокуратур Ивановской област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</w:rPr>
        <w:t>1</w:t>
      </w:r>
      <w:r>
        <w:rPr>
          <w:b/>
          <w:bCs/>
          <w:sz w:val="28"/>
          <w:szCs w:val="28"/>
        </w:rPr>
        <w:t>. Знания в сфере законодательства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итуция Российской Федер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5.12.2000 № 2-ФКЗ                            «О Государственном гер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/>
      </w:pPr>
      <w:r>
        <w:rPr>
          <w:sz w:val="28"/>
          <w:szCs w:val="28"/>
          <w:lang w:eastAsia="en-US"/>
        </w:rPr>
        <w:t>Федеральный закон от 1</w:t>
      </w:r>
      <w:r>
        <w:rPr>
          <w:sz w:val="28"/>
          <w:szCs w:val="28"/>
        </w:rPr>
        <w:t>7.01.1992 № 2202-1</w:t>
      </w:r>
      <w:r>
        <w:rPr>
          <w:sz w:val="28"/>
          <w:szCs w:val="28"/>
          <w:lang w:eastAsia="en-US"/>
        </w:rPr>
        <w:t xml:space="preserve"> «О прокуратуре Российской Федерации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2.10.2004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8.09.2010  № 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Федерального архивного агентства от 22.05.2019 № 71 «Об утверждении правил делопроизводства в государственных органах, органах местного самоуправл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Знания организационно-распорядительных документов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360" w:right="140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неральной прокуратуры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hanging="142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 </w:t>
      </w:r>
      <w:r>
        <w:rPr>
          <w:sz w:val="28"/>
          <w:szCs w:val="28"/>
        </w:rPr>
        <w:t>Генерального прокурора Российской Федерации от 11.05.2016           № 276 «Об утверждении Регламента Генеральной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06.2008           № 113 «О введении в действие перечня документов органов прокуратуры Российской Федерации и их учреждений с указанием сроков хранения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25.03.2011                 № 79 «Об утверждении Кодекса этики и служебного поведения федерального государственного гражданского служащего органов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Генерального прокурора Российской Федерации от 29.12.2011                   № 450 «О введении в действие Инструкции по делопроизводству в органах и организациях прокуратуры Российской Федерации»; 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30.01.2013                  № 45 «Об утверждении и введении в действие Инструкции о порядке рассмотрения обращений и приема граждан в органах прокуратуры Российской Федерации»;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19.10.2015                   № 577 «Об утверждении Служебного распорядка Генеральной прокуратуры Российской Федерации дл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Генерального прокурора Российской Федерации от 04.04.2019            № 249 «Об утверждении Положения о порядке обращения со служебной информацией ограниченного доступа в органах и организациях прокуратуры Российской Федерации и Перечня сведений, содержащих служебную информацию ограниченного распространения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Знания в сфере законодательства (по видам деятельности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right="140" w:firstLine="7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й закон от 17.07.1999 №176-ФЗ «О почтовой связ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енерального прокурора Российской Федерации от 09.01.2020 № 5 «Об утверждении Положения о порядке приема и передачи дел и материальных ценностей при назначении на должность и освобождении от должности прокуроров субъектов Российской Федерации, городов, районов, других территориальных и приравненных к ним специализированных прокуроров, прокурора комплекса «Байкону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Генерального прокурора Российской Федерации от 31.05.2021 № 286 «О проведении опытной эксплуатации автоматизированного информационного комплекса «Надзор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иказ Генерального прокурора Российской Федерации от 24.11.2021                    № 701 «Об утверждении Инструкции по эксплуатации средств вычислительной техники, информационных систем и информационных ресурсов органов прокуратур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цифры России от 17.04.2023 № 382 «Об утверждении Правил оказания услуг почтовой связ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2"/>
      <w:lang w:val="en-US" w:bidi="en-US"/>
    </w:rPr>
  </w:style>
  <w:style w:type="character" w:styleId="Doc">
    <w:name w:val="Doc-Т внутри нумераци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774026C8BAACADB9B684EC1E0917CEB92FAAAE6BBBAA8m3J4I" TargetMode="External"/><Relationship Id="rId3" Type="http://schemas.openxmlformats.org/officeDocument/2006/relationships/hyperlink" Target="consultantplus://offline/ref=49EC6563FC5C9C1F69DE6871E62E7EA92C7A0D6E86A497D1933142C3E79E23FC95B3A6E7BBB9AE3Em0J3I" TargetMode="External"/><Relationship Id="rId4" Type="http://schemas.openxmlformats.org/officeDocument/2006/relationships/hyperlink" Target="consultantplus://offline/ref=FDE4EFBFD066029FFDBD3FBEDCFE6C3141EA3D5C591A06F7EB5905E9611C1926F42ED650D5958A677Cz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5-02-07T15:09:00Z</cp:lastPrinted>
  <dcterms:modified xsi:type="dcterms:W3CDTF">2025-03-06T06:42:00Z</dcterms:modified>
  <cp:revision>36</cp:revision>
  <dc:subject/>
  <dc:title/>
</cp:coreProperties>
</file>