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ездов мобильной приемной прокуратуры Ивановской област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нваре-март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37"/>
        <w:gridCol w:w="1623"/>
        <w:gridCol w:w="36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, межрайонные, районные проку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ая межрайонная проку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Бадмаева И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ая межрайонная прокуратур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Мугу А.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ая межрайонная прокуратур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Коростелёв П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Лежне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Бадмаева И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межрайонная прокуратур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дании администрация Ивановского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Мугу А.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ая городская прокуратур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Коростелёв П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Ильин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Бадмаева И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риволжского райо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Мугу А.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ая межрайонная прокуратур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Коростелёв П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6:00Z</dcterms:created>
  <dc:creator>Admin</dc:creator>
  <dc:description/>
  <cp:keywords/>
  <dc:language>en-US</dc:language>
  <cp:lastModifiedBy>Волкова Александра Евгеньевна</cp:lastModifiedBy>
  <cp:lastPrinted>2025-01-12T15:21:00Z</cp:lastPrinted>
  <dcterms:modified xsi:type="dcterms:W3CDTF">2025-03-14T12:26:00Z</dcterms:modified>
  <cp:revision>2</cp:revision>
  <dc:subject/>
  <dc:title/>
</cp:coreProperties>
</file>