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b/>
          <w:b/>
          <w:bCs/>
          <w:sz w:val="27"/>
          <w:szCs w:val="27"/>
        </w:rPr>
      </w:pPr>
      <w:r>
        <w:rPr/>
        <w:tab/>
        <w:tab/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К ПРИЕМА ГРАЖДАН</w:t>
      </w:r>
    </w:p>
    <w:p>
      <w:pPr>
        <w:pStyle w:val="Normal"/>
        <w:spacing w:lineRule="exact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ителями структурных подразделений </w:t>
      </w:r>
    </w:p>
    <w:p>
      <w:pPr>
        <w:pStyle w:val="Normal"/>
        <w:spacing w:lineRule="exact" w:line="2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окуратуры Ивановской области на 2025 год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700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помощник прокурора области по надзору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за законностью исполнения уголовных наказаний,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советник юстиции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фьев Александр Александро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понедельник с 09:00 до 18:00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с 13:00 до 13:45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ем проводится по адресу: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ваново, ул. 9 Января, д. 7)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надзору за уголовно-процессуальной и оперативно-розыскной деятельностью, старший советник юстиции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ловкин Дмитрий Николае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вторник с 09:00 до 18:00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с 13:00 до 13:45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гражданско-судебного отдела,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советник юстиции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епанова Екатерина Александро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вторник с 09:00 до 18:00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с 13:00 до 13:45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 xml:space="preserve">Старший помощник прокурора области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ссмотрению обращений и приему граждан,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юстиции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харова Анна Александро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среда с 09:00 до 18:00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с 13:00 до 13:45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надзору за исполнением законодательства о противодействии коррупции,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советник юстиции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сенин Владимир Александро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четверг с 09:00 до 18:00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с 13:00 до 13:45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 xml:space="preserve">Начальник управления по надзору за исполнением федерального законодательства,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советник юстиции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сырова Эльвира Митхато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четверг с 09:00 до 18:00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с 13:00 до 13:45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головно-судебного управления,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советник юстиции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тварницкий Сергей Анатолье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пятница с 09:00 до 18:00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с 13:00 до 13:45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ем проводится по адресу: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ваново, ул. 9 Января, д. 7)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помощник прокурора области по надзору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исполнением законов о федеральной безопасности и межнациональных отношениях, противодействии экстремизму и терроризму,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юстиции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офимов Олег Владимиро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пятница с 09:00 до 18:00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с 13:00 до 13:45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0:00Z</dcterms:created>
  <dc:creator>Admin</dc:creator>
  <dc:description/>
  <cp:keywords/>
  <dc:language>en-US</dc:language>
  <cp:lastModifiedBy>Волкова Александра Евгеньевна</cp:lastModifiedBy>
  <cp:lastPrinted>2024-12-27T11:28:00Z</cp:lastPrinted>
  <dcterms:modified xsi:type="dcterms:W3CDTF">2025-03-14T09:50:00Z</dcterms:modified>
  <cp:revision>2</cp:revision>
  <dc:subject/>
  <dc:title/>
</cp:coreProperties>
</file>