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оведении конкурса на замещение вакантной долж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ой государственной гражданской служб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</w:rPr>
        <w:t xml:space="preserve">Прокуратура Ивановской области проводит конкурс на замещение вакантной должности федеральной государственной гражданской службы </w:t>
      </w:r>
      <w:r>
        <w:rPr>
          <w:b/>
          <w:i/>
          <w:sz w:val="28"/>
          <w:szCs w:val="28"/>
          <w:u w:val="single"/>
        </w:rPr>
        <w:t xml:space="preserve">специалист Ивановской межрайонной прокуратуры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вановской области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валификационные требования: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ние </w:t>
      </w:r>
      <w:r>
        <w:rPr>
          <w:i/>
          <w:sz w:val="28"/>
          <w:szCs w:val="28"/>
          <w:u w:val="single"/>
        </w:rPr>
        <w:t>высшее образование не ниже уровня бакалавриат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ебования к стажу работы по специальности</w:t>
      </w:r>
      <w:r>
        <w:rPr>
          <w:i/>
          <w:sz w:val="28"/>
          <w:szCs w:val="28"/>
          <w:u w:val="single"/>
        </w:rPr>
        <w:t xml:space="preserve"> без предъявления требований к стажу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участия в конкурсе представляются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енное заявление;</w:t>
      </w:r>
    </w:p>
    <w:p>
      <w:pPr>
        <w:pStyle w:val="Style23"/>
        <w:spacing w:lineRule="atLeast" w:line="288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кета для поступления на государственную службу Российской Федерации и муниципальную службу в Российской Федерации, заполненную по установленной форме (Указ Президента Российской Федерации от 10.10.2024 № 870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ыре цветных фотографии размером 3,5 x 4,5 см, на матовой тонкой фотобумаге (анфас, в гражданской одежде, без головного убора и светлого угла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биограф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общегражданский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гражданина Российской Федерации, удостоверяющий личность гражданина Российской Федерации за пределами территории Российской Федерации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я книжка и ее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документов об образовании и о квалификации, документов, подтверждающих повышение или присвоение квалификации по результатам дополнительного профессионального образования, а также о присвоении ученой степени, ученого звания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решений о награждении государственными наградами Российской Федерации, присвоении почетных, воинских и специальных званий, присуждении государственных премий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ы воинского учета для военнообязанных (военный билет) и лиц, подлежащих призыву на военную службу (приписное свидетельство), в случае непрохождения военной службы - соответствующие документы из военкомат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ховое свидетельство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с обязательного медицинского страхования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медицинское заключение об отсутствии у гражданина заболевания, препятствующего поступлению на гражданскую службу или ее прохождению, по </w:t>
      </w:r>
      <w:hyperlink r:id="rId2">
        <w:r>
          <w:rPr>
            <w:rStyle w:val="InternetLink"/>
            <w:i/>
            <w:sz w:val="28"/>
            <w:szCs w:val="28"/>
          </w:rPr>
          <w:t>форме № 001-ГС/у</w:t>
        </w:r>
      </w:hyperlink>
      <w:r>
        <w:rPr>
          <w:i/>
          <w:sz w:val="28"/>
          <w:szCs w:val="28"/>
        </w:rPr>
        <w:t>, установленной приказом Министерства здравоохранения и социального развития Российской Федерации от 14.12.2009 № 984 н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с последнего места работы, службы, учебы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отокола об установлении выслуги лет на государственной службе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ки о наличии (об отсутствии) судимости и (или) факта уголовного преследования либо о прекращении уголовного преследования по реабилитирующим основаниям и о том, является или не является лицо подвергнутым административному наказанию, выданные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(впервые поступающие на гражданскую службу в органы и организации прокуратуры, а также ранее уволенные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ие на обработку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Лицами, работавшими в организациях, учреждениях и на предприятиях различных форм собственности, дополнительно представляется справка о доходах </w:t>
      </w:r>
      <w:hyperlink r:id="rId3">
        <w:r>
          <w:rPr>
            <w:rStyle w:val="InternetLink"/>
            <w:i/>
            <w:sz w:val="28"/>
            <w:szCs w:val="28"/>
          </w:rPr>
          <w:t>формы 2 НДФЛ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ранее проходившими военную или иную службу в государственных органах, дополнительно представляются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послужного списк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служебной карточки (с указанием поощрений и взысканий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увольнен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аттестационного листа по последней аттестац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исключении из списков личного состав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 присвоении последнего специального или воинского з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проживавшими в бывших республиках СССР после 06.02.1992, дополнительно представляется документальное подтверждение выхода из гражданства другого государства (вне зависимости от наличия у лица российского гражданства на момент поступления на служб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>Прием документов осуществляется по адресу: г. Иваново, пр. Лени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25, каб. 319.(тел. (8-4932) 32-92-23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Начало приема документов для участия в конкурсе </w:t>
      </w:r>
      <w:r>
        <w:rPr>
          <w:rFonts w:cs="Times New Roman" w:ascii="Times New Roman" w:hAnsi="Times New Roman"/>
          <w:b/>
          <w:i/>
          <w:sz w:val="28"/>
          <w:szCs w:val="28"/>
        </w:rPr>
        <w:t>с «07» июля       2025 года, окончание «27» июля 2025 года включительно</w:t>
      </w:r>
      <w:r>
        <w:rPr>
          <w:rFonts w:cs="Times New Roman" w:ascii="Times New Roman" w:hAnsi="Times New Roman"/>
          <w:i/>
          <w:sz w:val="28"/>
          <w:szCs w:val="28"/>
        </w:rPr>
        <w:t xml:space="preserve"> ежедневно с 09.00 до 18.00 часов, в пятницу с 9.00 до 16.45 перерыв на обед с 13.00 до 13.45 кроме выходных (суббота и воскресенье) и праздничных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ab/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несогласия с принятым конкурсной и аттестационной комиссии решением кандидат, государственный гражданский служащий имеет право обжаловать его в судебном порядк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жден прокурором </w:t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28» декабря 2023 г.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пециалиста городской, районных, межрайонных 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и специализированной прокуратур 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вановской области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валификационные требования к уровню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фессионального образования, стажу гражданской службы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ли работы по специальности, направлению подготовки,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наниям и умениям</w:t>
      </w:r>
    </w:p>
    <w:p>
      <w:pPr>
        <w:pStyle w:val="Normal"/>
        <w:autoSpaceDE w:val="false"/>
        <w:spacing w:lineRule="auto" w:line="232"/>
        <w:ind w:left="1068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подразделом 3 раздела 17 Реестра должностей федеральной государственной гражданской службы, утвержденного Указом Президента Российской Федерации от 31.12.2005 № 1574 «О Реестре должностей федеральной государственной гражданской службы», должность специалист городской, районных, межрайонных и специализированной прокуратур Ивановской области (далее – специалист) относится к старшей группе должностей гражданской службы категории «специалисты» и имеет регистрационный номер (код) 17-3-4-04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Область профессиональной служебной деятельности специалиста: обеспечение деятельности прокуратуры города, района, межрайонных и специализированной прокуратур </w:t>
      </w:r>
      <w:r>
        <w:rPr>
          <w:bCs/>
          <w:sz w:val="28"/>
          <w:szCs w:val="28"/>
        </w:rPr>
        <w:t>Ивановской области (далее-прокуратур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1.2. Вид профессиональной служебной деятельности</w:t>
      </w:r>
      <w:r>
        <w:rPr>
          <w:sz w:val="28"/>
        </w:rPr>
        <w:t xml:space="preserve"> </w:t>
      </w:r>
      <w:r>
        <w:rPr>
          <w:sz w:val="28"/>
          <w:szCs w:val="28"/>
        </w:rPr>
        <w:t>специалиста</w:t>
      </w:r>
      <w:r>
        <w:rPr>
          <w:sz w:val="28"/>
        </w:rPr>
        <w:t xml:space="preserve">: </w:t>
      </w:r>
      <w:r>
        <w:rPr>
          <w:sz w:val="28"/>
          <w:szCs w:val="28"/>
        </w:rPr>
        <w:t>делопроизводственное обеспечение деятельности прокуратуры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ребования к уровню профессионального образования: высшее образование, без требования к рекомендуемым специальностям (направлениям подготовки). 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стажу государственной гражданской службы или работы по специальности, направлению подготовки: без предъявления требований к стажу государственной гражданской службы или стажу работы по специальности, направлению подготовки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Требования к базовым знаниям и умениям специалиста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. Знание государственного языка Российской Федерации (русского языка)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2. Знание законодательства,</w:t>
      </w:r>
      <w:r>
        <w:rPr>
          <w:sz w:val="28"/>
          <w:szCs w:val="28"/>
        </w:rPr>
        <w:t xml:space="preserve"> необходимого для исполнения должностных обязанностей</w:t>
      </w:r>
      <w:r>
        <w:rPr>
          <w:color w:val="000000"/>
          <w:sz w:val="28"/>
          <w:szCs w:val="28"/>
        </w:rPr>
        <w:t xml:space="preserve"> (приложение к настоящему должностному регламенту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3. Знания и умения в области информационно-коммуникационных технологий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4.3.1. З</w:t>
      </w:r>
      <w:r>
        <w:rPr>
          <w:color w:val="000000"/>
          <w:sz w:val="28"/>
          <w:szCs w:val="28"/>
          <w:shd w:fill="FFFFFF" w:val="clear"/>
        </w:rPr>
        <w:t>нание основ информационной безопасности и защиты информации, включая: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рядок работы со служебной информацией, в том числе сведениями ограниченного доступа;</w:t>
      </w:r>
    </w:p>
    <w:p>
      <w:pPr>
        <w:pStyle w:val="Normal"/>
        <w:spacing w:lineRule="auto" w:line="232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ры по обеспечению безопасности информации при использовании общесистемного и прикладного программного обеспечения, требования к надежности пароле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работы со служебной электронной почтой, а также правила использования личной электронной почты, служб «мгновенных»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ризнаки электронных сообщений, содержащих вредоносные вложения или ссылки на вредоносные сайты в информационно</w:t>
        <w:softHyphen/>
        <w:t>-телекоммуникационной сети «Интернет», включая фишинговые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с использованием мобильных устройств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и ограничения подключения внешних устройств (флеш- накопители, внешние жесткие диски), в особенности оборудованных приемопередающей аппаратурой (мобильные телефоны, планшеты, модемы) к служебным средствам вычислительной техники (компьютерам)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pacing w:lineRule="auto" w:line="23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1.4.3.2. Знание основных положений законодательства о персональных данных, включа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персональных данных, принципы и условия их обработк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ы по обеспечению безопасности персональных данных при их обработке в информационных системах.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1.4.3.3. Знание общих принципов функционирования системы электронного документооборота, включая </w:t>
      </w:r>
      <w:r>
        <w:rPr>
          <w:bCs/>
          <w:color w:val="000000"/>
          <w:sz w:val="28"/>
          <w:szCs w:val="28"/>
        </w:rPr>
        <w:t>перечень обязательных сведений о документах, используемых в целях учета и поиска документов в системах электронного документооборота.</w:t>
      </w:r>
    </w:p>
    <w:p>
      <w:pPr>
        <w:pStyle w:val="Normal"/>
        <w:widowControl w:val="false"/>
        <w:tabs>
          <w:tab w:val="clear" w:pos="708"/>
          <w:tab w:val="left" w:pos="1054" w:leader="none"/>
        </w:tabs>
        <w:spacing w:lineRule="auto" w:line="23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1.4.3.4. Знание основных положений законодательства об электронной подписи, включа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виды электронных подписе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1.4.3.5. Основные знания и умения по применению персонального компьютера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оперативно осуществлять поиск необходимой информации, в том числе с использованием информационно-телекоммуникационной сети «Интернет»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работать со справочными нормативными правовыми базами, а также государственной системой правовой информации «Официальный интернет-портал правовой информации» </w:t>
      </w:r>
      <w:r>
        <w:rPr>
          <w:color w:val="000000"/>
          <w:sz w:val="28"/>
          <w:szCs w:val="28"/>
          <w:lang w:eastAsia="en-US"/>
        </w:rPr>
        <w:t>(</w:t>
      </w:r>
      <w:r>
        <w:rPr>
          <w:color w:val="000000"/>
          <w:sz w:val="28"/>
          <w:szCs w:val="28"/>
          <w:lang w:val="en-US" w:eastAsia="en-US"/>
        </w:rPr>
        <w:t>pravo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gov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ru</w:t>
      </w:r>
      <w:r>
        <w:rPr>
          <w:color w:val="000000"/>
          <w:sz w:val="28"/>
          <w:szCs w:val="28"/>
          <w:lang w:eastAsia="en-US"/>
        </w:rPr>
        <w:t>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работать с текстовыми документами, электронными таблицами и презентациями, включая их создание, редактирование, форматирование, сохранение и печать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работать с общими сетевыми ресурсами (сетевыми дисками, папками).</w:t>
      </w:r>
    </w:p>
    <w:p>
      <w:pPr>
        <w:pStyle w:val="Normal"/>
        <w:autoSpaceDE w:val="false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Требования к общим умениям специалис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мыслить системно (стратегичес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, рационально использовать служебное время и достигать результ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м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изменениям (умение управлять изменениями).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Требования к управленческим умениям специалиста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мение эффективно планировать работ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умение оперативно реализовывать управленческие решения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7. Профессионально-функциональные квалификационные требования (по видам деятельности):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1.7.1. Квалификационные требования к профессионально-функциональным знаниям: 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, децентрализованная и смешанная формы ведения делопроизводства и архивного дела; система взаимодействия в рамках внутриведомственного и межведомственного электронного документооборота; виды информационных и справочно-поисковых систем; принципы и методы подготовки организационно-распорядительных и методических документов; основы документационного обеспечения; принципы систематизации и обеспечения сохранности документов, в том числе архивных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7.2. Квалификационные требования к функциональным умениям: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2"/>
          <w:lang w:eastAsia="en-US" w:bidi="en-US"/>
        </w:rPr>
        <w:t>прием, первичная обработка, учет и регистрация, подготовка, оформление, отправление корреспонденции, осуществление контроля за исполнением документов в АИК «Надзор-</w:t>
      </w:r>
      <w:r>
        <w:rPr>
          <w:sz w:val="28"/>
          <w:szCs w:val="22"/>
          <w:lang w:val="en-US" w:eastAsia="en-US" w:bidi="en-US"/>
        </w:rPr>
        <w:t>WEB</w:t>
      </w:r>
      <w:r>
        <w:rPr>
          <w:sz w:val="28"/>
          <w:szCs w:val="22"/>
          <w:lang w:eastAsia="en-US" w:bidi="en-US"/>
        </w:rPr>
        <w:t>»; выполнение печатных работ,</w:t>
      </w:r>
      <w:r>
        <w:rPr>
          <w:szCs w:val="22"/>
          <w:lang w:eastAsia="en-US" w:bidi="en-US"/>
        </w:rPr>
        <w:t xml:space="preserve"> </w:t>
      </w:r>
      <w:r>
        <w:rPr>
          <w:sz w:val="28"/>
          <w:szCs w:val="22"/>
          <w:lang w:eastAsia="en-US" w:bidi="en-US"/>
        </w:rPr>
        <w:t>сканирование документов и выполнение копировально-множительных работ; составление проекта номенклатуры дел, формирование документов в дела и производства; комплектование, хранение, учет и использование архивных документов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2"/>
          <w:lang w:eastAsia="en-US" w:bidi="en-US"/>
        </w:rPr>
      </w:pPr>
      <w:r>
        <w:rPr>
          <w:sz w:val="28"/>
          <w:szCs w:val="22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32" w:before="0" w:after="0"/>
        <w:contextualSpacing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Должностные обязанности, права и ответственность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специалиста</w:t>
      </w:r>
      <w:r>
        <w:rPr>
          <w:rFonts w:eastAsia="Calibri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за неисполнение (ненадлежащее исполнение) должностных обязанностей</w:t>
      </w:r>
    </w:p>
    <w:p>
      <w:pPr>
        <w:pStyle w:val="Normal"/>
        <w:autoSpaceDE w:val="false"/>
        <w:spacing w:lineRule="auto" w:line="232"/>
        <w:ind w:left="106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8"/>
        <w:jc w:val="both"/>
        <w:rPr/>
      </w:pP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Специалист </w:t>
      </w:r>
      <w:r>
        <w:rPr>
          <w:sz w:val="28"/>
          <w:szCs w:val="28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ть обязанности гражданского служащего, соблюдать установленные для государственных служащих ограничения, требования                   к служебному поведению, не допускать нарушений запретов, связанных                    с прохождением гражданской службы, предусмотренных статьями 15-18 Федерального закона от 27.07.2004 № 79-ФЗ «О государственной гражданской службе Российской Федерации» (далее - Федеральный закон  «О государственной гражданской службе Российской Федерации»);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лужебный распорядок прокуратуры Ивановской области для федеральных государственных гражданских служащих, должностной регламент, правила и нормы охраны труда, технику безопасности и противопожарную безопасность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рофессиональный уровень, необходимый для надлежащего исполнения должностных обязанност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перативное прохождение и сохранность служебной документации;</w:t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сновные принципы, этические нормы и правила служебного поведения, определенные Кодексом этики и служебного поведения федерального государственного гражданского служащего органов прокуратуры Российской Федерации, утвержденным приказом Генерального прокурора Российской Федерации от 25.03.2011 № 79;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sz w:val="28"/>
          <w:szCs w:val="28"/>
        </w:rPr>
        <w:t xml:space="preserve">представлять ежегодно в </w:t>
      </w:r>
      <w:r>
        <w:rPr>
          <w:sz w:val="28"/>
          <w:szCs w:val="28"/>
        </w:rPr>
        <w:t>порядке,</w:t>
      </w:r>
      <w:r>
        <w:rPr>
          <w:bCs/>
          <w:sz w:val="28"/>
          <w:szCs w:val="28"/>
        </w:rPr>
        <w:t xml:space="preserve"> установленном </w:t>
      </w:r>
      <w:r>
        <w:rPr>
          <w:sz w:val="28"/>
          <w:szCs w:val="28"/>
        </w:rPr>
        <w:t xml:space="preserve">Федеральным законом «О государственной гражданской службе Российской Федерации», </w:t>
      </w:r>
      <w:r>
        <w:rPr>
          <w:bCs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он (гражданский служащий) размещал общедоступную информацию, а также данные, позволяющие его (гражданского служащего) идентифицироват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ть в соответствии с требованиями Федерального закона                  от 25.12.2008 № 273-ФЗ «О противодействии коррупции» и в установленном Генеральным прокурором Российской Федерации порядке обо всех случаях непосредственного обращения к нему (гражданскому служащему) каких-либо лиц с целью склонения к совершению коррупционных правонарушений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32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iCs/>
            <w:sz w:val="28"/>
            <w:szCs w:val="28"/>
          </w:rPr>
          <w:t>сообщать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iCs/>
            <w:sz w:val="28"/>
            <w:szCs w:val="28"/>
          </w:rPr>
          <w:t>в установленном порядк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.</w:t>
        </w:r>
      </w:hyperlink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sz w:val="28"/>
        </w:rPr>
        <w:t>специалист обязан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общее делопроизводство прокуратуры в соответствии с Инструкцией по делопроизводству в органах и организациях прокуратуры Российской Федерации, утвержденной приказом Генерального прокурора Российской Федерации от 29.12.2011 № 450 (далее – Инструкция по делопроизводству);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уществлять прием, регистрацию и учет прохождения входящей, исходящей и внутренней корреспонденции, обращений граждан и юридических лиц, поступивших по разным каналам связи и связанных с их рассмотрением документов, сообщений о преступлениях, уголовных дел и материалов проверок в соответствующих регистрационных карточках АИК «Надзор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передавать документы исполнителям в соответствии с резолюциями руководства проку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поступивши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от исполнителей исходящую корреспонденцию, проверять наличие приложений, правильность оформления, неправильно оформленные документы возвращать исполнителям на доработ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ь и отправлять документы посредством АИК «Надзор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, факсимильной связи, по электронной почте, в том числе по электронной почте в закрытом ведомственном сегменте (</w:t>
      </w:r>
      <w:r>
        <w:rPr>
          <w:sz w:val="28"/>
          <w:szCs w:val="28"/>
          <w:lang w:val="en-US"/>
        </w:rPr>
        <w:t>outlook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регистрацию, обработку и отправку исходящей корреспонденции прокуратуры нарочно, почтовой связью, а также исполнять иные обязанности, связанные с экспедиционной обработкой корреспонд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дзорные производства по обращениям и уголовным делам, наблюдательные производства по гражданским и арбитражным де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учёт входящих, исходящих и внутренних документов с грифом «ДСП», вести книгу учета документов, изданий, машинных носителей информации с грифом «ДСП», книгу учета передачи файлов на машинные носители информации, проводить ежегодные сверки документов, составлять проекты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ведение книги учета вещественных доказательств, принятых на хранение, их выдачу и передачу; проводить ежеквартальные сверки, составлять проекты ак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ведение архивного делопроизводства прокуратуры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прием и передачу от работников прокуратуры документов, дел с временным и постоянным сроком хранения для сдачи в архив прокуратур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описи дел постоянного и временного срока хранения, описи дел по личному составу и передавать документы на хранение в архи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проекты актов о выделении к уничтожению документов, дел, производств, не подлежащих хранению,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 работу архива прокуратуры и осуществлять своевременную обработку документов временного и постоянного срока хранения, в том числе в целях уничтожения документов и дел с истекшими сроками 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готовку оконченных производством дел постоянного и временного срока хранения и надзорных производств к последующему хранению и передаче в архи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ведение книги учета регистрации сообщений о преступлен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гистрацию юридической лит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иные книги учета, предусмотренные Инструкцией по делопроизводству и организационно-распорядительными документами Генерального прокурора Российской Федер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совместно с прокурорскими работниками прокуратуры номенклатуру дел и согласно ей, формировать номенклатурные 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копировально-множительные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чет выдачи, хранения и уничтожения гербовых бланков для работников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к сохранности вверенных материальных ц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ые поручения прокурора или лица, его замещающего, по организации деятельности работников, осуществляющих документационное обеспечение прокуратуры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Основные права специалиста регулируются статьей 14 Федерального закона «О государственной гражданской службе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оме того, он имеет право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приказами, указаниями и распоряжениями руководства Генеральной прокуратуры Российской Федерации, прокуратуры Ивановской области, относящимися к предмету его деятельности; вносить на рассмотрение руководства предложения по вопросам организации труда, получать информацию и материалы, необходимые для исполнения должностных обязанностей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вносить в установленном порядке предложения о проработке вопросов (проблем), касающихся своей деятельности по вопросам осуществления документационного обеспечения </w:t>
      </w:r>
      <w:r>
        <w:rPr>
          <w:color w:val="000000"/>
          <w:sz w:val="28"/>
          <w:szCs w:val="28"/>
        </w:rPr>
        <w:t xml:space="preserve">работников </w:t>
      </w:r>
      <w:r>
        <w:rPr>
          <w:sz w:val="28"/>
          <w:szCs w:val="28"/>
        </w:rPr>
        <w:t>прокуратуры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пециалист за неисполнение или ненадлежащее исполнение возложенных на него должностных обязанностей, нарушение законодательства Российской Федерации, исполнение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вопросов, по которым специалист вправе или обязан самостоятельно принимать ре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аботы на вверенном участке, подготовка предложений                       об улучшении условий прохождения службы, обеспечении дополнительными организационно-техническими средствами, внесение предложений о совершенствовании свое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не вправе самостоятельно принимать управленческие решения, так как не наделен распорядительными полномочиями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284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вопросов, по которым</w:t>
      </w:r>
      <w:r>
        <w:rPr>
          <w:rFonts w:eastAsia="Calibri" w:cs="Arial" w:ascii="Arial" w:hAnsi="Arial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пециалист</w:t>
      </w:r>
      <w:r>
        <w:rPr>
          <w:rFonts w:eastAsia="Calibri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вправе или обязан участвовать при подготовке </w:t>
      </w:r>
      <w:r>
        <w:rPr>
          <w:b/>
          <w:sz w:val="28"/>
          <w:szCs w:val="28"/>
        </w:rPr>
        <w:t xml:space="preserve">проектов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актов и иных решений</w:t>
      </w:r>
    </w:p>
    <w:p>
      <w:pPr>
        <w:pStyle w:val="Normal"/>
        <w:autoSpaceDE w:val="false"/>
        <w:spacing w:lineRule="auto" w:line="232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ей компетенцией специалист вправе участвовать в подготовке (обсуждении) следующих проектов: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регламент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1077" w:hanging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роки и процедуры подготовки, рассмотрения проектов управленческих и иных решений, порядок согласования и </w:t>
      </w:r>
    </w:p>
    <w:p>
      <w:pPr>
        <w:pStyle w:val="Normal"/>
        <w:autoSpaceDE w:val="false"/>
        <w:spacing w:lineRule="exact" w:line="240"/>
        <w:ind w:left="107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нятия данных решений</w:t>
      </w:r>
    </w:p>
    <w:p>
      <w:pPr>
        <w:pStyle w:val="Normal"/>
        <w:autoSpaceDE w:val="false"/>
        <w:spacing w:lineRule="auto" w:line="232"/>
        <w:ind w:left="108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pacing w:val="-8"/>
          <w:sz w:val="28"/>
          <w:szCs w:val="28"/>
        </w:rPr>
        <w:t xml:space="preserve">Специалист </w:t>
      </w:r>
      <w:r>
        <w:rPr>
          <w:rFonts w:eastAsia="Calibri"/>
          <w:spacing w:val="-10"/>
          <w:sz w:val="28"/>
          <w:szCs w:val="28"/>
        </w:rPr>
        <w:t>соблюдает установленные законодательством, организационно-распорядительными документами Генеральной прокуратуры Российской Федерации, прокурора Ивановской области сроки и процедуры рассмотрения проектов управленческих и иных решений, порядок согласования и принятия данных решений.</w:t>
      </w:r>
    </w:p>
    <w:p>
      <w:pPr>
        <w:pStyle w:val="Normal"/>
        <w:autoSpaceDE w:val="false"/>
        <w:ind w:firstLine="708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spacing w:lineRule="exact" w:line="240"/>
        <w:ind w:left="284" w:hanging="0"/>
        <w:jc w:val="center"/>
        <w:rPr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Порядок служебного взаимодействия </w:t>
      </w:r>
      <w:r>
        <w:rPr>
          <w:b/>
          <w:spacing w:val="-8"/>
          <w:sz w:val="28"/>
          <w:szCs w:val="28"/>
        </w:rPr>
        <w:t xml:space="preserve">специалиста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40"/>
        <w:jc w:val="center"/>
        <w:rPr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в связи с исполнением им должностных обязанностей с государственными служащими органов прокуратуры, государственными служащими иных государственных органов, гражданами и организациями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лужебное взаимодействие с государственными служащими и иными работниками органов и организаций прокуратуры, государственными служащими иных государственных органов, а также гражданами, организациями и их представителями строится в рамках деловых отношений на основе принципов служебного поведения, определенных в статье 18 Федерального закона                          «О государственной гражданской службе Российской Федерации», этических норм и правил служебного поведения, установленных Кодексом этики и служебного поведения федерального государственного гражданского служащего органов прокуратуры Российской Федераци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ind w:left="284" w:hanging="0"/>
        <w:jc w:val="center"/>
        <w:rPr/>
      </w:pPr>
      <w:r>
        <w:rPr>
          <w:rFonts w:eastAsia="Calibri"/>
          <w:b/>
          <w:color w:val="000000"/>
          <w:spacing w:val="-10"/>
          <w:sz w:val="28"/>
          <w:szCs w:val="28"/>
        </w:rPr>
        <w:t xml:space="preserve">Перечень государственных услуг (видов деятельности), оказываемых по запросам граждан и организаций </w:t>
      </w:r>
      <w:r>
        <w:rPr>
          <w:rFonts w:eastAsia="Calibri"/>
          <w:b/>
          <w:sz w:val="28"/>
          <w:szCs w:val="28"/>
        </w:rPr>
        <w:t>специалистом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 не оказывает государственных услуг (видов деятельности)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40"/>
        <w:ind w:left="284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оказатели эффективности и результативности</w:t>
      </w:r>
    </w:p>
    <w:p>
      <w:pPr>
        <w:pStyle w:val="Normal"/>
        <w:spacing w:lineRule="exact" w:line="240"/>
        <w:jc w:val="center"/>
        <w:rPr/>
      </w:pPr>
      <w:r>
        <w:rPr>
          <w:b/>
          <w:spacing w:val="-10"/>
          <w:sz w:val="28"/>
          <w:szCs w:val="28"/>
        </w:rPr>
        <w:t xml:space="preserve">     </w:t>
      </w:r>
      <w:r>
        <w:rPr>
          <w:b/>
          <w:spacing w:val="-10"/>
          <w:sz w:val="28"/>
          <w:szCs w:val="28"/>
        </w:rPr>
        <w:t xml:space="preserve">профессиональной служебной деятельности </w:t>
      </w:r>
      <w:r>
        <w:rPr>
          <w:rFonts w:eastAsia="Calibri"/>
          <w:b/>
          <w:sz w:val="28"/>
          <w:szCs w:val="28"/>
        </w:rPr>
        <w:t>специалиста</w:t>
      </w:r>
    </w:p>
    <w:p>
      <w:pPr>
        <w:pStyle w:val="Normal"/>
        <w:jc w:val="center"/>
        <w:rPr>
          <w:rFonts w:eastAsia="Calibri"/>
          <w:b/>
          <w:b/>
          <w:color w:val="000000"/>
          <w:spacing w:val="-10"/>
          <w:sz w:val="28"/>
          <w:szCs w:val="28"/>
        </w:rPr>
      </w:pPr>
      <w:r>
        <w:rPr>
          <w:rFonts w:eastAsia="Calibri"/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Эффективность и результативность профессиональной служебной деятельности специалиста оценивается по количественным и качественным показателям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rFonts w:eastAsia="Calibri"/>
          <w:color w:val="000000"/>
          <w:spacing w:val="-10"/>
          <w:sz w:val="28"/>
          <w:szCs w:val="28"/>
        </w:rPr>
        <w:t>Количественные показатели: выполненные поручения и подготовленные проекты документов.</w:t>
      </w:r>
    </w:p>
    <w:p>
      <w:pPr>
        <w:pStyle w:val="Normal"/>
        <w:shd w:fill="FFFFFF" w:val="clear"/>
        <w:ind w:firstLine="708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color w:val="000000"/>
          <w:spacing w:val="-10"/>
          <w:sz w:val="28"/>
          <w:szCs w:val="28"/>
        </w:rPr>
        <w:t>Качественные показатели: своевременность и качество выполнения служебных обязанностей, рассмотрения и подготовки документов, исполнения поручения; соблюдение служебной дисциплины, отсутствие (наличие) претензий руководства прокуратуры Ивановской области, жалоб на ненадлежащее исполнение служебных обязанностей.</w:t>
      </w:r>
    </w:p>
    <w:p>
      <w:pPr>
        <w:pStyle w:val="Normal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лжностному регламенту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 городской,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х, межрайонных и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ой прокуратур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 начальником отдела общего и особого делопроизвод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864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  <w:t>«28» декабря 2023 г.</w:t>
      </w:r>
    </w:p>
    <w:p>
      <w:pPr>
        <w:pStyle w:val="Normal"/>
        <w:numPr>
          <w:ilvl w:val="0"/>
          <w:numId w:val="0"/>
        </w:numPr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еречень нормативных правовых актов и организационно-распорядительных документов, знание которых необходимо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ля исполнения обязанностей по замещаемой должности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  <w:lang w:eastAsia="en-US"/>
        </w:rPr>
        <w:t xml:space="preserve">специалиста </w:t>
      </w:r>
      <w:r>
        <w:rPr>
          <w:b/>
          <w:sz w:val="28"/>
          <w:szCs w:val="28"/>
        </w:rPr>
        <w:t xml:space="preserve">городской, районных, межрайонных и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пециализированной прокуратур Ивановской област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</w:rPr>
        <w:t>1</w:t>
      </w:r>
      <w:r>
        <w:rPr>
          <w:b/>
          <w:bCs/>
          <w:sz w:val="28"/>
          <w:szCs w:val="28"/>
        </w:rPr>
        <w:t>. Знания в сфере законодательства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титуция Российской Федерации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от 25.12.2000 № 2-ФКЗ                            «О Государственном гербе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/>
      </w:pPr>
      <w:r>
        <w:rPr>
          <w:sz w:val="28"/>
          <w:szCs w:val="28"/>
          <w:lang w:eastAsia="en-US"/>
        </w:rPr>
        <w:t>Федеральный закон от 1</w:t>
      </w:r>
      <w:r>
        <w:rPr>
          <w:sz w:val="28"/>
          <w:szCs w:val="28"/>
        </w:rPr>
        <w:t>7.01.1992 № 2202-1</w:t>
      </w:r>
      <w:r>
        <w:rPr>
          <w:sz w:val="28"/>
          <w:szCs w:val="28"/>
          <w:lang w:eastAsia="en-US"/>
        </w:rPr>
        <w:t xml:space="preserve"> «О прокуратуре Российской Федерации»</w:t>
      </w:r>
      <w:r>
        <w:rPr>
          <w:sz w:val="28"/>
          <w:szCs w:val="28"/>
        </w:rPr>
        <w:t>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sz w:val="28"/>
          <w:szCs w:val="28"/>
        </w:rPr>
        <w:t>Федеральный закон от 15.08.1996 № 114-ФЗ «О порядке выезда из Российской Федерации и въезда в Российскую Федерацию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5.2003 № 58-ФЗ «О системе государственной службы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7.2004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2.10.2004 № 125-ФЗ «Об архивном деле в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едеральный закон от 02.05.2006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Федеральный закон от 27.07.2006 № 149-ФЗ «Об информации, информационных технологиях и о защите информации»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7.2006 № 152-ФЗ «О персональных данны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5.12.2008 № 273-ФЗ «О противодействии корруп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06.04.2011 № 63-ФЗ «Об электронной подпис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 Президента Российской Федерации от 06.03.1997 № 188 «Об утверждении перечня сведений конфиденциального характера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 Президента Российской Федерации от 12.08.2002 № 885 «Об утверждении общих принципов служебного поведения государственных служащи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Правительства Российской Федерации от 08.09.2010  № 697 «О единой системе межведомственного электронного взаимодействия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 Федерального архивного агентства от 22.05.2019 № 71 «Об утверждении правил делопроизводства в государственных органах, органах местного самоуправления»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360" w:right="14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2. Знания организационно-распорядительных документов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360" w:right="14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енеральной прокуратуры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hanging="142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каз </w:t>
      </w:r>
      <w:r>
        <w:rPr>
          <w:sz w:val="28"/>
          <w:szCs w:val="28"/>
        </w:rPr>
        <w:t>Генерального прокурора Российской Федерации от 11.05.2016           № 276 «Об утверждении Регламента Генеральной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19.06.2008           № 113 «О введении в действие перечня документов органов прокуратуры Российской Федерации и их учреждений с указанием сроков хранения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25.03.2011                 № 79 «Об утверждении Кодекса этики и служебного поведения федерального государственного гражданского служащего органов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Генерального прокурора Российской Федерации от 29.12.2011                   № 450 «О введении в действие Инструкции по делопроизводству в органах и организациях прокуратуры Российской Федерации»; 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30.01.2013                  № 45 «Об утверждении и введении в действие Инструкции о порядке рассмотрения обращений и приема граждан в органах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19.10.2015                   № 577 «Об утверждении Служебного распорядка Генеральной прокуратуры Российской Федерации для федеральных государственных гражданских служащи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 Генерального прокурора Российской Федерации от 04.04.2019            № 249 «Об утверждении Положения о порядке обращения со служебной информацией ограниченного доступа в органах и организациях прокуратуры Российской Федерации и Перечня сведений, содержащих служебную информацию ограниченного распространения»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Знания в сфере законодательства (по видам деятельности)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Федеральный закон от 17.07.1999 №176-ФЗ «О почтовой связ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09.01.2020 № 5 «Об утверждении Положения о порядке приема и передачи дел и материальных ценностей при назначении на должность и освобождении от должности прокуроров субъектов Российской Федерации, городов, районов, других территориальных и приравненных к ним специализированных прокуроров, прокурора комплекса «Байконур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 Генерального прокурора Российской Федерации от 31.05.2021 № 286 «О проведении опытной эксплуатации автоматизированного информационного комплекса «Надзор –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20"/>
        <w:contextualSpacing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>приказ Генерального прокурора Российской Федерации от 24.11.2021                    № 701 «Об утверждении Инструкции по эксплуатации средств вычислительной техники, информационных систем и информационных ресурсов органов прокуратуры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Росархива от 31.07.2023 № 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Минцифры России от 17.04.2023 № 382 «Об утверждении Правил оказания услуг почтовой связ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17.03.2008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eastAsia="Calibri"/>
      <w:b/>
    </w:rPr>
  </w:style>
  <w:style w:type="character" w:styleId="Style13">
    <w:name w:val="Основной шрифт абзаца"/>
    <w:qFormat/>
    <w:rPr/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24"/>
    </w:rPr>
  </w:style>
  <w:style w:type="character" w:styleId="121">
    <w:name w:val="Заголовок №1 (2)"/>
    <w:basedOn w:val="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2"/>
      <w:lang w:val="en-US" w:bidi="en-US"/>
    </w:rPr>
  </w:style>
  <w:style w:type="character" w:styleId="Doc">
    <w:name w:val="Doc-Т внутри нумерации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rFonts w:eastAsia="Calibri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 w:before="240" w:after="0"/>
      <w:ind w:firstLine="7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EC6563FC5C9C1F69DE6871E62E7EA92774026C8BAACADB9B684EC1E0917CEB92FAAAE6BBBAA8m3J4I" TargetMode="External"/><Relationship Id="rId3" Type="http://schemas.openxmlformats.org/officeDocument/2006/relationships/hyperlink" Target="consultantplus://offline/ref=49EC6563FC5C9C1F69DE6871E62E7EA92C7A0D6E86A497D1933142C3E79E23FC95B3A6E7BBB9AE3Em0J3I" TargetMode="External"/><Relationship Id="rId4" Type="http://schemas.openxmlformats.org/officeDocument/2006/relationships/hyperlink" Target="consultantplus://offline/ref=FDE4EFBFD066029FFDBD3FBEDCFE6C3141EA3D5C591A06F7EB5905E9611C1926F42ED650D5958A677Cz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8:00Z</dcterms:created>
  <dc:creator>Пользователь</dc:creator>
  <dc:description/>
  <cp:keywords/>
  <dc:language>en-US</dc:language>
  <cp:lastModifiedBy>Краснощекова Евгения Вадимовна</cp:lastModifiedBy>
  <cp:lastPrinted>2025-04-24T15:58:00Z</cp:lastPrinted>
  <dcterms:modified xsi:type="dcterms:W3CDTF">2025-07-02T08:34:00Z</dcterms:modified>
  <cp:revision>44</cp:revision>
  <dc:subject/>
  <dc:title/>
</cp:coreProperties>
</file>