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прокуратур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рубрике «Вакансии прокурат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куратура Ивановской области информирует об отборе кандидатов в абитуриенты для направления в образовательные организации высшего образования прокуратуры Российской Федерации для целевого обучения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андидатами в абитуриенты на целевые места от прокуратуры Ивановской области могут быть граждане Российской Федерации, имеющие не ниже среднего общего образования, получающие высшее образование впервы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Целевое обучение осуществляется за счет бюджетных ассигнований федерального бюджета на базе среднего общего образования или среднего профессионального образования по </w:t>
      </w:r>
      <w:r>
        <w:rPr>
          <w:color w:val="000000"/>
          <w:sz w:val="28"/>
          <w:szCs w:val="28"/>
          <w:lang w:bidi="ru-RU"/>
        </w:rPr>
        <w:t>программе специалитета по специальности 40.05.04 «Судебная и прокурорская деятельность» по очной форме (5 лет) в И</w:t>
      </w:r>
      <w:r>
        <w:rPr>
          <w:sz w:val="28"/>
          <w:szCs w:val="28"/>
        </w:rPr>
        <w:t xml:space="preserve">нституте прокуратуры ФГБОУ ВО «Московский государственный юридический университет имени О.Е. Кутафина (МГЮА)»,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Санкт-Петербургском юридическом институте (филиале) ФГКОУ ВО «Университет прокуратур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о исполнение Указа Президента Российской Федерации от 09.05.2022 № 268 (ред. от 05.08.2022) «О дополнительных мерах поддержки семей военнослужащих и сотрудников некоторых федеральных государственных органов» выше указанными вузами выделяется специальная квота для приема детей 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 (далее - военнослужащие и сотрудники). К числу детей военнослужащих и сотрудников относятся граждане Российской Федерации, один или оба родителя которых являются (являлись) военнослужащими или сотрудниками.   </w:t>
      </w:r>
    </w:p>
    <w:p>
      <w:pPr>
        <w:pStyle w:val="Normal"/>
        <w:widowControl w:val="false"/>
        <w:tabs>
          <w:tab w:val="clear" w:pos="708"/>
          <w:tab w:val="left" w:pos="3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на обучение детей военнослужащих и сотрудников, погибших (умерших), </w:t>
      </w:r>
      <w:r>
        <w:rPr>
          <w:color w:val="000000"/>
          <w:sz w:val="28"/>
          <w:szCs w:val="28"/>
        </w:rPr>
        <w:t xml:space="preserve">получивших увечье (ранение, травму, контузию) или заболевание, осуществляется без вступительных испытаний.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3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анкт – Петербургский юридический институт прием на обучение проводится </w:t>
      </w:r>
      <w:r>
        <w:rPr>
          <w:bCs/>
          <w:color w:val="000000"/>
          <w:sz w:val="28"/>
          <w:szCs w:val="28"/>
        </w:rPr>
        <w:t>на основании результатов единого государственного экзамена</w:t>
      </w:r>
      <w:r>
        <w:rPr>
          <w:color w:val="000000"/>
          <w:sz w:val="28"/>
          <w:szCs w:val="28"/>
        </w:rPr>
        <w:t xml:space="preserve"> по русскому языку, обществознанию, истории, признаваемых в качестве результатов вступительных испытаний, и по результатам проводимого вузом дополнительного вступительного испытания по общеобразовательному предмету «Обществознание» (экзамен в письменной форме). Минимальное количество баллов единого государственного экзамена, подтверждающее успешное прохождение вступительных испытаний, по русскому языку- 50 баллов, по истории – 50 баллов, по обществознанию - 60 баллов, по обществознанию (дополнительное вступительное испытание, проводимое Институтом самостоятельно) – 60 балл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на обучение в </w:t>
      </w:r>
      <w:r>
        <w:rPr>
          <w:sz w:val="28"/>
          <w:szCs w:val="28"/>
        </w:rPr>
        <w:t>Санкт-Петербургском юридическом институте</w:t>
      </w:r>
      <w:r>
        <w:rPr>
          <w:color w:val="000000"/>
          <w:sz w:val="28"/>
          <w:szCs w:val="28"/>
        </w:rPr>
        <w:t xml:space="preserve"> на базе среднего профессионального образования и детей военнослужащих и сотрудников, за исключением погибших (умерших), получивших увечье (ранение, травму, контузию) или заболевание, в пределах специальной квоты приема осуществляется по результатам вступительных испытаний по указанным общеобразовательным предметам, проводимых вузом самостоятельно в письменной форме. Поступающий вправе представить результаты ЕГЭ по одному или нескольким указанным общеобразовательным предметам в качестве результатов вступительных испытаний, проводимых вузом самостоятель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 обучение проводится по единому конкурсу независимо от уровня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ституте прокуратуры Московского государственного юридического университета им. О.Е. Кутафина зачисление проводится по результатам ЕГЭ (русский язык, обществознание, история или иностранный язык). Порядок и правила приема на обучение в Институте на базе среднего профессионального образования и детей военнослужащих и сотрудников, за исключением погибших (умерших), получивших увечье (ранение, травму, контузию) или заболевание, в пределах специальной квоты приема размещен на официальном сайте вуза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житие на время сдачи экзаменов не предоставляетс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бучения общежитие предоставляется только в Санкт-Петербургском юридическом институте (филиале) Университета прокуратур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бор представляет собой комплекс мероприятий по оценке профессион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сновными критериями отбора кандидатов являются: </w:t>
      </w:r>
      <w:r>
        <w:rPr>
          <w:sz w:val="28"/>
          <w:szCs w:val="28"/>
        </w:rPr>
        <w:t xml:space="preserve">проведение собеседования и анкетирования с целью определения мотивации кандидата к службе в органах прокуратуры области, общего уровня культуры, знаний о государстве и праве, интересов и увлечений, эрудированности; </w:t>
      </w:r>
      <w:r>
        <w:rPr>
          <w:rFonts w:cs="Tahoma"/>
          <w:color w:val="000000"/>
          <w:sz w:val="28"/>
          <w:szCs w:val="28"/>
        </w:rPr>
        <w:t>результаты психологического обследования, единого государственного экзамена (ЕГЭ), деловые и личностные качества кандидатов в абитуриенты, морально-психологические и нравственные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ым этапом отбора является психологическое обследование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выдаче направлений и заключении договоров о целевом обучении принимает прокурор Ивановской области на основании комплексной оценки интеллекту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 с учетом результатов психологического обследования кандид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ому договору о целевом обучении, прокурор области обеспечивает трудоустройство в прокуратуру Ивановской области студентов, успешно освоивших основную образовательную программу и соответствующих требованиям, предъявляемым к лицам, назначаемым на должности прокуроров, а последние обязаны пройти службу в прокуратуре области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заключении договора о целевом обучении являются: 4 группа профессиональной пригодности по результатам психологического обследования; результаты единого государственного экзамена (ЕГЭ) ниже минимального количества баллов, установленного образовательной организацией, подтверждающего успешное прохождение вступительных испытаний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 в органах прокуратуры Российской Федерации; сообщение недостоверных сведений о себе и своих близких родственниках; несоответствие профессиональных и моральных качеств кандидата предъявляемым требованиям, необходимым для последующего прохождения службы в органах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дровое подразделение прокуратуры Ивановской области кандидатам необходимо представить следующий перечень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на специальную квоту, особое право (при наличии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писанную собственноручно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 и его копию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изменение фамилии, имени, отчества (если изменялись)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ый билет или удостоверение гражданина, подлежащего призыву на военную службу и их копии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бразовании и его копию, и справку об успеваемости (ведомость оценок, заверенная печатью директора школы за 10 класс и 1- полугодие 11 класса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 и копию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/у (действительна 6 месяцев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сертификат и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люорографическом обследовании (если данные о нем отсутствуют в справке 86/у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и его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и его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иеме могут быть также приложены документы, представление которых отвечает интересам поступающего (индивидуальные дости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датированы 2024 годом. Документы представляются в указанном порядке. Предъявление подлинных документов обязательно. Документы принимаются </w:t>
      </w:r>
      <w:r>
        <w:rPr>
          <w:b/>
          <w:sz w:val="28"/>
          <w:szCs w:val="28"/>
        </w:rPr>
        <w:t>до 1 мая 2024 года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шеуказанных учебных заведениях (правила и порядок приема, даты дней открытых дверей, условия сдачи вступительных испытаний, режим работы приемной комиссии и др.) можно получить на их официальных сайтах.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необходимости получения дополнительной информации можно обращаться в кадровое подразделение проку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телефону:</w:t>
        <w:br/>
        <w:t>8 (4932) 32-92-23, 41-21-59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по кадрам</w:t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В.В. Титова</w:t>
        <w:tab/>
        <w:t xml:space="preserve">                               </w:t>
      </w:r>
    </w:p>
    <w:p>
      <w:pPr>
        <w:pStyle w:val="Normal"/>
        <w:tabs>
          <w:tab w:val="clear" w:pos="708"/>
          <w:tab w:val="left" w:pos="79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.А. Антропова: 8(4932) 41-21-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6:00Z</dcterms:created>
  <dc:creator>sinytsina.n</dc:creator>
  <dc:description/>
  <cp:keywords/>
  <dc:language>en-US</dc:language>
  <cp:lastModifiedBy>Пользователь</cp:lastModifiedBy>
  <cp:lastPrinted>2023-12-25T14:20:00Z</cp:lastPrinted>
  <dcterms:modified xsi:type="dcterms:W3CDTF">2023-12-25T14:58:00Z</dcterms:modified>
  <cp:revision>4</cp:revision>
  <dc:subject/>
  <dc:title>Горраймежспецпрокурорам</dc:title>
</cp:coreProperties>
</file>