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32"/>
        </w:rPr>
        <w:t>Основные статистические данные о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2"/>
        </w:rPr>
        <w:t>прокуратуры Воронежской области за 12 месяцев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равнении с АППГ)</w:t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851"/>
        <w:gridCol w:w="283"/>
        <w:gridCol w:w="992"/>
        <w:gridCol w:w="14"/>
      </w:tblGrid>
      <w:tr>
        <w:trPr>
          <w:trHeight w:val="390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людением прав и свобод человека и гражданина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202</w:t>
            </w:r>
            <w:r>
              <w:rPr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+/- (%)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1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,4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7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8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5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7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сумму (в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остановлению прокурора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административ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дательства о противодействии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0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о федеральной безопасности, межнациональных отношениях и противодействии экстремиз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остережено лиц о недопустимости нарушения зак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3,1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исполнением законов при реализации национальных про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 в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збуждено уголовных дел по материалам, направленным прокур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дзор за исполнением законов на досудебной стад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вного судопроизво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ыявлено нарушений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возбужд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менено постановлений об отказе в возбуждении уголовного де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екращении уголо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менено постановлений о приостановлении ра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 в правоохранитель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влечено к дисциплинарной ответственности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и поставлено на учет по инициативе прокурора преступлений, ранее известных, но по разным причинам не учтен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зор за законностью исполнения уголовных наказа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о проверок соблюдения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ыявлено нарушений зак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Принесено про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о исков (заяв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5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несено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 представлениям привлечено лиц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 дисциплинарн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уголовных дел суда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бном заседании 1-й инстанции рассмотрен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10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0,8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рокурора в рассмотрении гражданских дел в суда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первой инстанции рассмотрен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уде апелляционной инстанции рассмотрен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,8</w:t>
            </w:r>
          </w:p>
        </w:tc>
      </w:tr>
      <w:tr>
        <w:trPr>
          <w:trHeight w:val="1336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работе прокурора по рассмотр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явлений, жалоб и иных обращ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Разрешено обращений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вопросам надзора за исполнением законов и законностью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вопросам следствия и до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довлетворено обращени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вопросам надзора за исполнением законов и законностью правовых 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На действия (бездействие) и решения дознавателя, органа дознания и следователя при принятии, регистрации и рассмотрении сообщения о преступл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По вопросам следствия и до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7:00Z</dcterms:created>
  <dc:creator>vlasov</dc:creator>
  <dc:description/>
  <cp:keywords/>
  <dc:language>en-US</dc:language>
  <cp:lastModifiedBy>Нечаева Елена Анатольевна</cp:lastModifiedBy>
  <cp:lastPrinted>2019-01-25T16:32:00Z</cp:lastPrinted>
  <dcterms:modified xsi:type="dcterms:W3CDTF">2025-01-27T06:57:00Z</dcterms:modified>
  <cp:revision>2</cp:revision>
  <dc:subject/>
  <dc:title>Начальнику отдела по надзору</dc:title>
</cp:coreProperties>
</file>