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прокуратуре Воронежской области его супруги (супруга) и несовершеннолетних дет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7"/>
        <w:gridCol w:w="1620"/>
        <w:gridCol w:w="1080"/>
        <w:gridCol w:w="1080"/>
        <w:gridCol w:w="900"/>
        <w:gridCol w:w="880"/>
        <w:gridCol w:w="1134"/>
        <w:gridCol w:w="851"/>
        <w:gridCol w:w="992"/>
        <w:gridCol w:w="1417"/>
        <w:gridCol w:w="1276"/>
        <w:gridCol w:w="1559"/>
      </w:tblGrid>
      <w:tr>
        <w:trPr>
          <w:trHeight w:val="262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7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2812395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90341,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В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76731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-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 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раев И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нд Ровер-Рендж Ровер Спор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0573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919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И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Субару-Трибе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18948,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2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-РАВ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29333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12034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мобили Мерседес-Бенц </w:t>
            </w:r>
            <w:r>
              <w:rPr>
                <w:sz w:val="22"/>
                <w:szCs w:val="22"/>
                <w:lang w:val="en-US"/>
              </w:rPr>
              <w:t>GL</w:t>
            </w:r>
            <w:r>
              <w:rPr>
                <w:sz w:val="22"/>
                <w:szCs w:val="22"/>
              </w:rPr>
              <w:t>350</w:t>
            </w:r>
            <w:r>
              <w:rPr>
                <w:sz w:val="22"/>
                <w:szCs w:val="22"/>
                <w:lang w:val="en-US"/>
              </w:rPr>
              <w:t>CDI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69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val="en-US"/>
              </w:rPr>
              <w:t>109735</w:t>
            </w:r>
            <w:r>
              <w:rPr>
                <w:spacing w:val="-4"/>
                <w:sz w:val="22"/>
                <w:szCs w:val="22"/>
              </w:rPr>
              <w:t>,</w:t>
            </w:r>
            <w:r>
              <w:rPr>
                <w:spacing w:val="-4"/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-шенного строите-льств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кин Ю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орода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115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ицубиси А</w:t>
            </w:r>
            <w:r>
              <w:rPr>
                <w:sz w:val="22"/>
                <w:szCs w:val="22"/>
                <w:lang w:val="en-US"/>
              </w:rPr>
              <w:t>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416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анов А.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Аннин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Мазда СХ-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35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-объект незавершенного строите-льств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 Г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бр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122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пассат Б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вин С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огуча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68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-ный участок 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4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А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-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60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Теа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Д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Бутурли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7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льксва-ген гольф, Ауди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аев С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ерхнемамон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68874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Митсубиси </w:t>
            </w:r>
            <w:r>
              <w:rPr>
                <w:sz w:val="22"/>
                <w:szCs w:val="22"/>
                <w:lang w:val="en-US"/>
              </w:rPr>
              <w:t>AS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К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ха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171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857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-твенная постройк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дж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И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Воробье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Фольксва-ген гольф плюс, автоприцеп ВАРЗ-500,8245-000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894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21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69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Грибан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7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881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 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53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ме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 21011, маломерное судно: моторная лодка Каза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284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3/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26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16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лебин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лачеев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-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838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26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лев С.С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Кантемиров-ского район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е-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92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-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4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ыш А.К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ашир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69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2/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Рено- Сандер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408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  <w:tc>
          <w:tcPr>
            <w:tcW w:w="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цов Ю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ий межрайонный прокуро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е-</w:t>
            </w:r>
            <w:r>
              <w:rPr>
                <w:sz w:val="22"/>
                <w:szCs w:val="22"/>
                <w:lang w:val="en-US"/>
              </w:rPr>
              <w:t>IX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532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635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цев И.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ижнеде-виц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767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паев О.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усман-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ёнде-Сантаф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12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98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ур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Ново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6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Иж-2715-010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оре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6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 С.В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Новохопер-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496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5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 А.Н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Ольховат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Нисан икстрей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76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43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9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лаев Д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гж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-ген пасс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6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9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31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И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вло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29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 </w:t>
            </w:r>
            <w:r>
              <w:rPr>
                <w:sz w:val="22"/>
                <w:szCs w:val="22"/>
                <w:lang w:val="en-US"/>
              </w:rPr>
              <w:t>Q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9776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цын А.Д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ан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56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49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павлов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988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95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962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атнев А.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и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3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16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рес Д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Подгорен-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11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88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х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амо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СХ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13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12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Репь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паджеро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00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9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чиков Д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ошанский межрайо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Хайлен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53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0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сев И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емилук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-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98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17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ин С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ал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592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зук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Х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9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40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енко В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Терно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цубиси паджеро,  Вортекс Эст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78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128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Хохо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2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Эртиль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З-21210, Шевроле Орландо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806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1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ков А.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Железнодо-рожного района             г. Воронеж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580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5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ицких В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Коминтернов-ск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06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субиси ланц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 В.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вобереж-н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нта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56180,5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5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55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.П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Ленинск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828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Сид, 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04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сова М.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ор Советск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039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онда цив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182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уковский О.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курор Центрального района             г. Вороне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94628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 Нисан альмера, Тойота авенс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80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ун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прокурор по надзору за исполнением законов на особо режимных объек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Тойота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2432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Нисан джу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9488,6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иков А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79027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нда </w:t>
            </w:r>
            <w:r>
              <w:rPr>
                <w:sz w:val="22"/>
                <w:szCs w:val="22"/>
                <w:lang w:val="en-US"/>
              </w:rPr>
              <w:t>CRV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24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-ченный строите-льством объект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рыкин А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ий межрайонный природоохранный прокур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-6, ВАЗ 217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78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16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1\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-ный участок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\2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5:00Z</dcterms:created>
  <dc:creator>admin</dc:creator>
  <dc:description/>
  <cp:keywords/>
  <dc:language>en-US</dc:language>
  <cp:lastModifiedBy>gridnev.o</cp:lastModifiedBy>
  <dcterms:modified xsi:type="dcterms:W3CDTF">2016-06-14T09:25:00Z</dcterms:modified>
  <cp:revision>2</cp:revision>
  <dc:subject/>
  <dc:title>Сведения</dc:title>
</cp:coreProperties>
</file>