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Литературный конкурс  среди обучающихся: «Проблема коррупции глазами студ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Коррупция  - нравственный поро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TextBody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>Автор: студентка очной формы обучения 2 курса ВГУ  СПО  Математического факультета по специальности 38.02.01. «Экономика и бухгалтерский учет»</w:t>
      </w:r>
      <w:r>
        <w:rPr>
          <w:b/>
          <w:szCs w:val="28"/>
          <w:u w:val="single"/>
        </w:rPr>
        <w:t xml:space="preserve">             Тарасова Маргарита Олеговна___________</w:t>
      </w:r>
    </w:p>
    <w:p>
      <w:pPr>
        <w:pStyle w:val="TextBody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rFonts w:eastAsia="Arial" w:cs="Arial" w:ascii="Arial" w:hAnsi="Arial"/>
          <w:color w:val="333333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 2019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7F8F8" w:val="clear"/>
        </w:rPr>
        <w:t>О коррупции мы слышим часто и на каждом шагу. Редкий день выдастся, когда в ленте новостей мы не увидим очередного задержания по коррупционному делу или статистических данных, говорящих о победе или проигрыше в противодействии ей. Трудно найти отчет какого-либо государственного органа о своей деятельности, в котором бы не упоминалось  о борьбе с коррупцией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54140"/>
          <w:sz w:val="28"/>
          <w:szCs w:val="28"/>
          <w:shd w:fill="F7F8F8" w:val="clear"/>
        </w:rPr>
      </w:pPr>
      <w:r>
        <w:rPr>
          <w:rFonts w:cs="Times New Roman" w:ascii="Times New Roman" w:hAnsi="Times New Roman"/>
          <w:sz w:val="28"/>
          <w:szCs w:val="28"/>
          <w:shd w:fill="F7F8F8" w:val="clear"/>
        </w:rPr>
        <w:t>Чем же является коррупция по своей сути? В дословном переводе с латинского языка это означает следующее: повреждать, расточать, истреблять, обольщать, позорить, бесчестить</w:t>
      </w:r>
      <w:r>
        <w:rPr>
          <w:rStyle w:val="FootnoteCharacters"/>
          <w:rStyle w:val="FootnoteAnchor"/>
          <w:rFonts w:cs="Times New Roman" w:ascii="Times New Roman" w:hAnsi="Times New Roman"/>
          <w:color w:val="454140"/>
          <w:sz w:val="28"/>
          <w:szCs w:val="28"/>
          <w:shd w:fill="F7F8F8" w:val="clear"/>
        </w:rPr>
        <w:footnoteReference w:id="2"/>
      </w:r>
      <w:r>
        <w:rPr>
          <w:rFonts w:cs="Times New Roman" w:ascii="Times New Roman" w:hAnsi="Times New Roman"/>
          <w:color w:val="454140"/>
          <w:sz w:val="28"/>
          <w:szCs w:val="28"/>
          <w:shd w:fill="F7F8F8" w:val="clear"/>
        </w:rPr>
        <w:t>.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7F8F8" w:val="clear"/>
        </w:rPr>
      </w:pPr>
      <w:r>
        <w:rPr>
          <w:rFonts w:cs="Times New Roman" w:ascii="Times New Roman" w:hAnsi="Times New Roman"/>
          <w:sz w:val="28"/>
          <w:szCs w:val="28"/>
          <w:shd w:fill="F7F8F8" w:val="clear"/>
        </w:rPr>
        <w:t>90-е годы прошлого века, всколыхнули  общественную мораль своими экономическими и социальными потрясениями, и</w:t>
      </w:r>
      <w:r>
        <w:rPr>
          <w:rFonts w:cs="Georgia" w:ascii="Georgia" w:hAnsi="Georgia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шатнули нравственные основы общества, дезориентировала людей в их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54140"/>
          <w:sz w:val="28"/>
          <w:szCs w:val="28"/>
          <w:shd w:fill="F7F8F8" w:val="clear"/>
        </w:rPr>
      </w:pPr>
      <w:r>
        <w:rPr>
          <w:rFonts w:cs="Times New Roman" w:ascii="Times New Roman" w:hAnsi="Times New Roman"/>
          <w:sz w:val="28"/>
          <w:szCs w:val="28"/>
          <w:shd w:fill="F7F8F8" w:val="clear"/>
        </w:rPr>
        <w:t>Мне как человеку, рожденному в начале 2000-х годов и изучив историю нравственного состояния российского общества, уже на сегодняшний день понятно, что о коррупции стоит говорить как о нравственном пороке. Возникает вопрос, а что именно двигает человеком?  Элементарно, желание наживы — это пагубное стремление нашего сердца, нашей души. Никакие внешние ограничения или наоборот поощрения не смогут изменить человеческое сердце, пока человек сам не захочет исправиться</w:t>
      </w:r>
      <w:r>
        <w:rPr>
          <w:rFonts w:cs="Times New Roman" w:ascii="Times New Roman" w:hAnsi="Times New Roman"/>
          <w:color w:val="454140"/>
          <w:sz w:val="28"/>
          <w:szCs w:val="28"/>
          <w:shd w:fill="F7F8F8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а коррупция бывает бытовая, деловая, «верхушечная», политическая, криминальная и смешанна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3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Коррупция – это не только </w:t>
      </w:r>
      <w:r>
        <w:rPr>
          <w:rFonts w:cs="Times New Roman" w:ascii="Times New Roman" w:hAnsi="Times New Roman"/>
          <w:sz w:val="28"/>
          <w:szCs w:val="28"/>
        </w:rPr>
        <w:t xml:space="preserve">взят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казнокрадство. Это еще и сложная система отношений типа "патрон – клиент". Она возникает не только в государственном аппарате, но и в частных корпорациях. Появилась целая категория посредников в коррупционных сделках – так называемые "решалы". Везде коррупция понимается как "отказ от ожидаемых стандартов поведения со стороны представителей власти ради незаконной выгоды". Чиновник берет взятки за два вида деятельности: он или делает то, чего не имеет права делать, или не делает того, что делать обяз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чин коррупции множество: политическая нестабильность, экономический упадок, несовершенство законодательства, слабое гражданское общество, правовой нигилизм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7F8F8" w:val="clear"/>
        </w:rPr>
        <w:t xml:space="preserve">Редким исключением сегодня являются политики, считающие важным соблюдение этических норм и традиций. К сожалению, безнравственность политиков порождает такие страшные явления, как коррупция и халат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у нравственного состояния российского общества важнейшей составляющей в деле преодоления коррупции, считает и Святейший Патриарх Московский и всея Руси Кирилл: «Ну, а разве для государства безразлично нравственное состояние граждан? Разве может быть законопослушным безнравственное общество? Разве можно справиться с коррупцией и криминалом вне нравственности? Самая совершенная юридическая система не будет работать, самые мощные правоохранительные органы не смогут уберечь общество от самораспада, если будет распадаться человеческая личность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4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какие чувства и настроения будут царить в обществе, если опыт соприкосновения с коррупцией формирует у граждан комплекс беспомощности и беззащитности, убежденности, что за все нужно платить и все можно решить с помощью денег? Это в корне подрывает основы государства, дезинтегрирует общество, вызывает всеобщую социальную апатию, правовой нигилизм, недоверие любому представителю власти. В результате этого нарастает социальная напряженность, особенно среди нашего молодого поколения и так называемого «среднего класса» – экономически наиболее активной части российск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чевидно, что в  коррупционных отношениях заинтересованы обе стороны – тот, кто дает взятку, и тот, кто ее получае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бществе наступает некий баланс интересов, когда всех – обычных граждан, представителей бизнеса и государственной власти устраивает  состояние, когда «так удобнее и быстрее решать дела». Но надо признать, что такой баланс слишком хрупок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ло, каким является коррупция, поражает все органы гражданского общества и государственного аппарата.</w:t>
      </w:r>
      <w:r>
        <w:rPr>
          <w:rFonts w:cs="Georgia" w:ascii="Georgia" w:hAnsi="Georgia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л «болезни» известен – деградация, распад и гибель государства. Стоит вспомнить печальный пример Византии, культурными наследниками которой в целом мы являем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ы видим результат, когда частный интерес, стал выше  государственного, подорвалась безопасность империй, а личное обогащение шло в ущерб стаби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7F8F8" w:val="clear"/>
        </w:rPr>
      </w:pPr>
      <w:r>
        <w:rPr>
          <w:rFonts w:cs="Times New Roman" w:ascii="Times New Roman" w:hAnsi="Times New Roman"/>
          <w:sz w:val="28"/>
          <w:szCs w:val="28"/>
          <w:shd w:fill="F7F8F8" w:val="clear"/>
        </w:rPr>
        <w:t>Особенно важно это понять нам, молодому поколению, что коррупция может повредить и истребить любую ценность в глазах человека: право и справедливость, образование и просвещенность, любовь и нравственность. Все, над чем человек призван трудиться всю свою жизнь, может быть куплено. Однако это сопряжено с позором и бесчестью, особенно они проявятся в тот момент, когда такой непостоянный источник собственного величия, как деньги, прекращает существ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7F8F8" w:val="clear"/>
        </w:rPr>
      </w:pPr>
      <w:r>
        <w:rPr>
          <w:rFonts w:cs="Times New Roman" w:ascii="Times New Roman" w:hAnsi="Times New Roman"/>
          <w:sz w:val="28"/>
          <w:szCs w:val="28"/>
          <w:shd w:fill="F7F8F8" w:val="clear"/>
        </w:rPr>
        <w:t>Многие СМИ твердят, что искоренить  коррупцию невозможно, на мой взгляд, это мнение ошибочно. Бороться с коррупцией необходимо и возможно. Об этом заявляет и правительство России, это совершенно ясно и рядовым гражданам. Только единая, сильная и последовательная антикоррупционная политика во всех структурах и во всех уровнях государственной власти может дать положительные результа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7F8F8" w:val="clear"/>
        </w:rPr>
        <w:t>Она заключается в активизации деятельности, нацеленной на ведение борьбы с теневой коррупцией в системе органов государственной власти, путем проведения идеологических и массово-политических мер в государстве. Важно  обеспечить равную степень ответственности всех перед законом. В случае выявления коррупционных преступлений привлекать к ответственности  граждан независимо от занимаемой долж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днако борьба с коррупцией – не дело лишь одной власти. Массовое сознание должно быть готово, отвергнуть мелкие взятки на уровне быта. В ленте новос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и самых проблемных областей были обозначены сфера жилищно-коммунального хозяйства, устройство детей в детские сады и школы, а также  медицинская помощ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 целях борьбы  в Российской Федерации создано управление по борьбе с коррупцией, в 2007 году был принят закон о противодействии коррупции, за этим последовало создание нормативной базы и Национальные планы по борьбе в этой области. Президент  РФ ввел обязательную ежегодную отчетность чиновников о доходах и имущественном положении. Декларации этих лиц находятся в открытом доступе в сети Интернет, освещаются в СМИ, проверяются надзорными органами. 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нтикоррупционная политика есть последовательная и системная деятельность институтов государства и гражданского общества, направленная на разработку и постоянное осуществление разносторонних мер профилактического, предупредительного, ограничивающего и ликвидирующего характера, с целью устранения проявлений, причин и условий, порождающих корруп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ожно долго и нудно рассуждать о причинах коррупции, разрабатывать механизмы и схемы борьбы, но в этом нет никакого смысла, поскольку есть множество успешно работающих систем на пример некоторых стра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тайское антикоррупционное законодательство, пожалуй, является самым жестким в мире – за взятки или хищения госимущества чиновникам грозит смертная казнь. Однако крайние меры являются не единственным методом борьбы с коррупцией – китайцы посещают специальные курсы, на которых их учат, как бороться с соблазном брать взя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рамках борьбы с коррупцией в Сингапуре был введен ряд эффективных мер, а именно: повышена независимость судебной системы, ужесточено уголовное наказание за взяточничество, увеличена зарплата судей, а также введены санкции за дачу взятки. Также один из распространенных методов борьбы с коррупцией «по-сингапурски» — например, на таможне в случае получения взятки одним сотрудником поголовно увольняли весь коллекти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радиционно Швеция считается страной с низким уровнем коррупции. До середины XIX века в Швеции коррупция процветала. С тех пор государственное регулирование касалось больше домашних хозяйств, чем фирм, и было основано на стимулах (через налоги, льготы и субсидии), нежели на запретах и разрешениях. Был открыт доступ к внутренним государственным документам и создана независимая и эффективная система правосудия. Одновременно шведский парламент и правительство установили высокие этические стандарты для администраторов и стали добиваться их исполнения. Спустя всего несколько лет честность стала социальной нормой среди бюрократии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8"/>
          <w:szCs w:val="28"/>
          <w:shd w:fill="FFFFFF" w:val="clear"/>
        </w:rPr>
        <w:footnoteReference w:id="6"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И вот мы снова подходим к главному вопросу нравственного порока – как побороть коррупцию в России?  Сделать ставку на честность, как в Швеции? Применить китайский подход с высшей мерой наказания? Или что-то среднее между жесткостью и суровостью наказания на примере Объединенных Арабских Эмиратов, где чиновникам, пойманным при получении взятки, отрубают руку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пробую предположить несколько  правовых механизмов по противодействию коррупции в современной России: во-первых, пересмотр уголовного законодательств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и ответственности за коррупцию; во-вторых, установить возможнос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ых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случаях ограничения права на неприкосновенность частной жизни, тайну переписки, телефонных переговоро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чтовых, телеграфных и иных сообщений; в-третьих, установить строгий финансовый контроль над доходами и имуществом должностных лиц и членов их семей, а также исключить любые «но» в их адре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убеждена, что ничего не возможного нет,  что совместные усилия государства, общественности, молодежи России, способны вызвать сотрудничество в борьбе с коррупцией и серьезно сократить её масштабы в нашей замечательной стране. Удерживать себя от пагубного поступка – вот тот шаг, с которого начинается длинный путь к победе над корруп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писок используемой литературы</w:t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/ Официальный интернет-портал правовой информации – URL: http://www.pravo.gov.ru (дата обращения: 24.05.2019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головный кодекс Российской Федерации от 13.06.1996 N 63-ФЗ (ред. от 23.04.2019)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// Официальный интернет-портал правовой информации – URL: http://www.pravo.gov.ru (дата обращения: 24.05.2019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головно-процессуальный кодекс Российской Федерации от 18.12.2001 N 174-ФЗ (ред. от 01.04.2019, с изм. от 17.04.2019) // Официальный интернет-портал правовой информации – URL: http://www.pravo.gov.ru (дата обращения: 24.05.2019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противодействии коррупции: федеральный закон от 25.12.2008 N 273-ФЗ   (ред. от 30.10.2018) // Официальный интернет-портал правовой информации – URL: http://www.pravo.gov.ru (дата обращения: 24.05.2019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рсукова, С. Ю. Коррупция: научные дебаты и российская реальность Текст. / С. Ю. Барсукова // Общественные науки и современность, 2018. №5 – с. 36 - 47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сть и нравственный контроль как противодействие коррупции [Электронный ресурс] // Православие.ру. — URL: http://www.pravoslavie.ru/50582.html#_ednref7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(дата обращения: 23.05.2019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ско-русский словарь. — репринтное воспроизведение издания 1914 г./ сост. О.Петрученко. — М.: Греко-латинский кабинет Ю.А. Шичалина, 2001. — 816 с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ференции «Россия и мировой опыт противодействия коррупции» 14 мая 2010 года. // - М.: Академия бюджета и казначейства Министерства финансов Российской Федерации, 2010.- 143 с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вятейший Патриарх Кирилл: Нужно ясно понимать, что Церковь — это народ [Электронный ресурс] // Официальный сайт Московской Патриархии. — URL: http://www.patriarchia.ru/db/text/1668526.html (дата обращения: 23.05.2019)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7F8F8" w:val="clear"/>
        </w:rPr>
        <w:t>Латинско-русский словарь. — репринтное воспроизведение издания 1914 г./ сост. О.Петрученко. — М.: Греко-латинский кабинет Ю.А. Шичалина, 2001. — С.425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рсукова, С. Ю. Коррупция: научные дебаты и российская реальность Текст. / С. Ю. Барсукова // Общественные науки и современность, 2018. №5 - С 36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Святейший Патриарх Кирилл: Нужно ясно понимать, что Церковь — это народ [Электронный ресурс] // Официальный сайт Московской Патриархии. — URL: http://www.patriarchia.ru/db/text/1668526.html (дата обращения: 23.05.2019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Духовность и нравственный контроль как противодействие коррупции [Электронный ресурс] // Православие.ру. — URL: http://www.pravoslavie.ru/50582.html#_ednref7 (дата обращения: 23.05.2019)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Материалы конференции «Россия и мировой опыт противодействия коррупции» 14 мая 2010 года. -М.: Академия бюджета и казначейства Министерства финансов Российской Федерации, 2010.- С.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8:00Z</dcterms:created>
  <dc:creator>Яночка</dc:creator>
  <dc:description/>
  <cp:keywords/>
  <dc:language>en-US</dc:language>
  <cp:lastModifiedBy>Михаил</cp:lastModifiedBy>
  <dcterms:modified xsi:type="dcterms:W3CDTF">2019-12-10T14:50:00Z</dcterms:modified>
  <cp:revision>3</cp:revision>
  <dc:subject/>
  <dc:title/>
</cp:coreProperties>
</file>