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на должность в органах прокуратуры Воронежской области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(заполняется машинописным текстом, шрифт 12,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предоставляется в прокуратуру в бумажном и электронном вид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рождения</w:t>
            </w:r>
            <w:r>
              <w:rPr>
                <w:b/>
              </w:rPr>
              <w:t xml:space="preserve">  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о, деревня, город, район, область, край, республик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проживания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регистрации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ефоны: домашний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бочий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мобильный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Занимаемая лицом должность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ндидат на должность</w:t>
            </w:r>
            <w:r>
              <w:rPr>
                <w:b/>
              </w:rPr>
              <w:t xml:space="preserve">  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4"/>
        <w:gridCol w:w="687"/>
        <w:gridCol w:w="720"/>
        <w:gridCol w:w="939"/>
        <w:gridCol w:w="651"/>
        <w:gridCol w:w="679"/>
        <w:gridCol w:w="940"/>
        <w:gridCol w:w="644"/>
        <w:gridCol w:w="2864"/>
        <w:gridCol w:w="31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когда и какие учебные заведения окончили, форма обучения, номера дипломов, специальность и средний балл по диплому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 ли Вы за границей (где, когда и с какой целью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 ли Вы и лица, состоящим с Вами в    близком родстве или свойстве,  судимы (когда и за что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Привлекались ли Вы и лица, состоящим с Вами в близком родстве или свойстве, к  уголовной или административной  ответственности (когда и за что)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ь и т.п.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и год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лжность с указанием полного наименования организации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организации (фактический, юридический, в т.ч. за границей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я</w:t>
            </w:r>
          </w:p>
        </w:tc>
        <w:tc>
          <w:tcPr>
            <w:tcW w:w="3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901" w:type="dxa"/>
            <w:gridSpan w:val="10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ица, состоящие с Вами в близком родстве: в том числе, отец, мать, усыновители, усыновленные, полнородные и неполнородные  (имеющие общих отца или мать) братья и сестры, дети **(в отношении умерших указывается год смерти и место (село, деревня, город, район, область, край, республика), где захоронен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честв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сто рождения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тельства, 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также откуда и когда прибыл ***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</w:t>
      </w:r>
    </w:p>
    <w:p>
      <w:pPr>
        <w:pStyle w:val="Normal"/>
        <w:spacing w:lineRule="exact" w:line="20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Если родственники проживали на территории одного субъекта Российской Федерации, сведения о том, откуда и когда они прибыли не указываются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914"/>
        <w:gridCol w:w="1914"/>
        <w:gridCol w:w="1914"/>
        <w:gridCol w:w="191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31" w:type="dxa"/>
            <w:gridSpan w:val="5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ица, состоящие  с Вами в свойстве: в том числе, братья, сестры, родители и дети супругов (в т.ч. бывших)(в отношении умерших указывается год смерти и место (село, деревня, город, район, область, край, республика), где захоронен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сто рожден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ьств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ются ли у Вас близкие родственники, постоянно проживающие (проживавшие) за границей ( в том числе в связи с работой либо обучением). Укажите фамилию, имя, отчество, степень родства, период проживания за границей: 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8"/>
        <w:gridCol w:w="6660"/>
        <w:gridCol w:w="33"/>
      </w:tblGrid>
      <w:tr>
        <w:trPr/>
        <w:tc>
          <w:tcPr>
            <w:tcW w:w="96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а Вашего предыдущего проживания (в случае переездов – адреса в других республиках, краях, областях)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ж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живания и регист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  <w:szCs w:val="20"/>
        </w:rPr>
        <w:t xml:space="preserve">18    Дополнительные сведения: государственные награды, участие в выборных представительных  </w:t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органах, а также другая информация, которую желаете сообщить о себе: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b/>
          <w:sz w:val="20"/>
          <w:szCs w:val="20"/>
        </w:rPr>
        <w:t xml:space="preserve">19     Мне известно, что заведомо ложные сведения, сообщенные в анкете, могут повлечь отказ в  </w:t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азначении на должность в органах прокуратуры Российской Федерации.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  <w:szCs w:val="20"/>
        </w:rPr>
        <w:t xml:space="preserve">20     На проведение в отношении меня проверочных мероприятий правоохранительными органами   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огласен(на).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 ____"  _______________ 20 __  г.                                       Подпись 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Сведения, изложенные в анкете, провери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                                          __________________________________________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                                               (должность, инициалы, фамилия сотрудника 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прокуратур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 ___ "________________ 20 ___ г.</w:t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567"/>
        <w:jc w:val="both"/>
        <w:rPr/>
      </w:pPr>
      <w:r>
        <w:rPr>
          <w:rStyle w:val="FootnoteCharacters"/>
        </w:rPr>
        <w:t>*</w:t>
      </w:r>
      <w:r>
        <w:rPr>
          <w:b/>
          <w:sz w:val="24"/>
          <w:szCs w:val="24"/>
        </w:rPr>
        <w:t> </w:t>
      </w:r>
      <w:r>
        <w:rPr/>
        <w:t xml:space="preserve">Военную службу записывать с указанием должности, воинского звания, номера воинской части и места ее дислокации (населенный пункт, область). Службу в правоохранительных органах указывать с указанием каждой должности, специального звания, наименования подразделения и ведомства. </w:t>
      </w:r>
    </w:p>
    <w:p>
      <w:pPr>
        <w:pStyle w:val="Footnote"/>
        <w:spacing w:lineRule="exact" w:line="200"/>
        <w:ind w:firstLine="567"/>
        <w:jc w:val="both"/>
        <w:rPr/>
      </w:pPr>
      <w:r>
        <w:rPr/>
        <w:t>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3:00Z</dcterms:created>
  <dc:creator>Виталий А. Баянов</dc:creator>
  <dc:description/>
  <cp:keywords/>
  <dc:language>en-US</dc:language>
  <cp:lastModifiedBy>bursov.y</cp:lastModifiedBy>
  <cp:lastPrinted>2013-05-23T09:13:00Z</cp:lastPrinted>
  <dcterms:modified xsi:type="dcterms:W3CDTF">2016-10-28T12:13:00Z</dcterms:modified>
  <cp:revision>2</cp:revision>
  <dc:subject/>
  <dc:title>А Н К Е Т А</dc:title>
</cp:coreProperties>
</file>