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поступления граждан на государственную гражданскую служб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ст. 22 Федерального закона от 27.07.2004 № 79-ФЗ «О государственной гражданской службе Российской Федерации» прием граждан на должности государственной гражданской службы осуществля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 ст. 21 Федерального закона от 27.07.2004 № 79-ФЗ «О государственной гражданской службе Российской Федерации» 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данным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я о проведении конкурсов на замещение вакантных должностей государственной гражданской службы. Результаты конкурсов.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отдельная вкладка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6:00Z</dcterms:created>
  <dc:creator>tugolukova.e</dc:creator>
  <dc:description/>
  <cp:keywords/>
  <dc:language>en-US</dc:language>
  <cp:lastModifiedBy>tugolukova.e</cp:lastModifiedBy>
  <cp:lastPrinted>2018-09-11T17:37:00Z</cp:lastPrinted>
  <dcterms:modified xsi:type="dcterms:W3CDTF">2018-09-11T14:39:00Z</dcterms:modified>
  <cp:revision>2</cp:revision>
  <dc:subject/>
  <dc:title>Порядок поступления граждан на государственную гражданскую службу </dc:title>
</cp:coreProperties>
</file>