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лужащего, военнослужащего, работ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поступающего на службу (работу) в орг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куратур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(документ, удостоверяющий личность (серия, номер, дата выдачи, выдавший орган)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а, организации прокур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ние фамилия, имя, отчество (в случае изменения), дата, место и причина их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тво (изменение гражданства, дата и причина, наличие гражд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данства), вида на жительство иностранного государ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мая работа с начала трудовой (служебной) деятельности (включа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по совместительству, предпринимательскую и иную деятельность), военн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ая степень, ученое звание (кем и когда присуждены, присвоены,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 (серия, номер, когда и кем выда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телефона (домашнего, мобильног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к административной ответственности (дата, осн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сихологического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персональные данные, обработка которых необходима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лужбы (работы) в органах, организациях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звание органа, организации прокуратуры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известно, что в случае отзыва согласия на обработку персональных данных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звание органа, организации прокуратуры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праве продолжить обработку персональных данных без моего согласия в соответствии с требованиями Федерального закона от 27.07.2006 № 152-ФЗ             "О персональных данны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        Дата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убъекта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6:00Z</dcterms:created>
  <dc:creator>kudinova.i</dc:creator>
  <dc:description/>
  <cp:keywords/>
  <dc:language>en-US</dc:language>
  <cp:lastModifiedBy>bursov.j</cp:lastModifiedBy>
  <dcterms:modified xsi:type="dcterms:W3CDTF">2018-09-12T08:30:00Z</dcterms:modified>
  <cp:revision>4</cp:revision>
  <dc:subject/>
  <dc:title>СОГЛАСИЕ</dc:title>
</cp:coreProperties>
</file>