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 или включение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, которые  включают индивидуальное собеседование по вопросам, связанным с выполнением должностных обязанностей по должности гражданской службы, на которую претендуют кандидаты и тестирование. Тестирование  проводится для оценки уровня владения государственным языком Российской Федерации (русским языком), знаниями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70 и более процентов заданных вопросов. За каждый правильный ответ дается 1 балл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амоподготовки претендент на вакантную должность гражданской службы может пройти предварительный квалификационный тест, размещенный на сайте прокуратуры Воронежской области (</w:t>
      </w:r>
      <w:r>
        <w:rPr>
          <w:rFonts w:cs="Times New Roman" w:ascii="Times New Roman" w:hAnsi="Times New Roman"/>
          <w:color w:val="FF0000"/>
          <w:sz w:val="28"/>
          <w:szCs w:val="28"/>
        </w:rPr>
        <w:t>ссылка на адрес сай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7-дневный срок со дня его завер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22 Федерального закона от 27.07.2004 № 79-ФЗ «О государственной гражданской службе Российской Федерации» претендент на замещение должности гражданской службы вправе обжаловать решение конкурсной комиссии в судеб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700436700B3E3F498EA49B194DBD513FE69A7AB5A72CC7B61F3Cy91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9:00Z</dcterms:created>
  <dc:creator>tugolukova.e</dc:creator>
  <dc:description/>
  <cp:keywords/>
  <dc:language>en-US</dc:language>
  <cp:lastModifiedBy>bursov.j</cp:lastModifiedBy>
  <dcterms:modified xsi:type="dcterms:W3CDTF">2018-09-12T07:57:00Z</dcterms:modified>
  <cp:revision>5</cp:revision>
  <dc:subject/>
  <dc:title>Порядок проведения конкурса</dc:title>
</cp:coreProperties>
</file>