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документов для участия в конкурсе на замещение вакантной должности государственной гражданской службы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гражданин представляет следующие документы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письменное заявление с просьбой о поступлении на гражданскую службу и замещении должности гражданской службы Российской Федерации;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собственноручно заполненная и подписанная гражданином Российской Федерации анкета по форме, утвержденной распоряжением Правительства Российской Федерации от 26.05.2005 N 667-р;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четыре цветных фотографии размером 3,5 x 4,5 см, на матовой тонкой фотобумаге (анфас, в гражданской одежде, без головного убора и светлого угла);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документы о прохождении конкурса на замещение вакантной должности гражданской службы (если гражданин назначен на должность по результатам конкурса);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автобиография;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паспорт общегражданский и его копия;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свидетельства о государственной регистрации актов гражданского состояния и их копии;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копия финансово-лицевого счета (карточки учета), выписка из домовой книги или единый жилищный документ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трудовая книжка, ее копия и (или) сведения о трудовой деятельности, оформленные в установленном законодательством порядке, за исключением случаев, когда служебная деятельность осуществляется впервы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правка о доходах, расходах, об имуществе и обязательствах имущественного характера, представляемая кандидатом при приеме на федеральную государственную гражданскую службу в порядке, установленном Указом Президента Российской Федерации от 23.06.2014 N 460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правки о доходах, расходах, об имуществе и обязательствах имущественного характера супруги (супруга) и несовершеннолетних детей, представляемые кандидатом при приеме на федеральную государственную гражданскую службу в порядке, установленном Указом Президента Российской Федерации от 23.06.2014 N 460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траховое свидетельство обязательного пенсионного страхо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лис обязательного медицинского страхования и его коп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опия свидетельства о постановке на учет в налоговом органе физического лица по месту жительства на территории Российской Федер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форме N 001-ГС/у, установленной приказом Министерства здравоохранения и социального развития Российской Федерации от 14.12.2009 N 984н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характеристика с последнего места работы, службы, учебы;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копия протокола об установлении выслуги лет на государственной службе (при налич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гласие на обработку персональных данны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Лицами, ранее проходившими военную или иную службу в государственных органах, дополнительно представляются: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заверенная копия послужного списка;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заверенная копия служебной карточки (с указанием поощрений и взысканий);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копия приказа об увольнении;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копия аттестационного листа по последней аттестации;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копия приказа об исключении из списков личного состава;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копия приказа о присвоении последнего специального или воинского звания;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справка о количестве выплаченных должностных окладов при увольнении (если нет сведений в приказе об увольнении);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заключение военно-врачебной комиссии (представляется сотрудником, уволенным по состоянию здоровья)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Лицами, принимавшими участие в боевых действиях, ликвидации последствий радиационных или техногенных катастроф, представляются копии удостоверений участников указанных событий, а также копии других документов, дающих право на льготы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10:00Z</dcterms:created>
  <dc:creator>tugolukova.e</dc:creator>
  <dc:description/>
  <cp:keywords/>
  <dc:language>en-US</dc:language>
  <cp:lastModifiedBy>Usov</cp:lastModifiedBy>
  <cp:lastPrinted>2022-07-15T14:26:00Z</cp:lastPrinted>
  <dcterms:modified xsi:type="dcterms:W3CDTF">2023-03-16T15:02:00Z</dcterms:modified>
  <cp:revision>13</cp:revision>
  <dc:subject/>
  <dc:title>Перечень документов для участия в конкурсе на замещение вакантной должности государственной гражданской службы</dc:title>
</cp:coreProperties>
</file>