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сентябрь 2023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сравнении с АППГ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20"/>
        <w:gridCol w:w="831"/>
        <w:gridCol w:w="69"/>
        <w:gridCol w:w="781"/>
      </w:tblGrid>
      <w:tr>
        <w:trPr>
          <w:trHeight w:val="78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о нарушений закон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5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1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есено протест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1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исков (заявлений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0</w:t>
            </w:r>
          </w:p>
        </w:tc>
      </w:tr>
      <w:tr>
        <w:trPr>
          <w:trHeight w:val="1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представле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дисциплинарной ответственност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5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административной ответственност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ережено лиц о недопустимости нарушения закон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>
          <w:trHeight w:val="4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5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о нарушений закон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есено протест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исков (заявлений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представле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дисциплинарной ответственност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административной ответственност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ережено лиц о недопустимости нарушения закон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4</w:t>
            </w:r>
          </w:p>
        </w:tc>
      </w:tr>
      <w:tr>
        <w:trPr>
          <w:trHeight w:val="102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о нарушений зак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нено постановлений о возбуждении уголо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нено постановлений о прекращении уголо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,6</w:t>
            </w:r>
          </w:p>
        </w:tc>
      </w:tr>
      <w:tr>
        <w:trPr>
          <w:trHeight w:val="5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нено постановлений о приостановлении ра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представлений в правоохранительны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о к дисциплинарной ответственности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проверок соблюдения зак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явлено нарушений зак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есено про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зор за исполнением законодательства при реализации национальных проек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о нарушений зак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есено про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6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исков (заяв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ставлениям привлечено лиц к дисциплинар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работе прокурора по рассмотр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лений, жалоб и иных обращ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шено обращений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действия (бездействие) и решения дознавателя, органа дознания и следователя при принятии, регистрации и рассмотрении сообщения о преступл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вопросам следствия и дозн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довлетворено обращений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вопросам надзора за исполнением законов и законностью правовых а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На действия (бездействие) и решения дознавателя, органа дознания и следователя при принятии, регистрации и рассмотрении сообщения о преступл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вопросам следствия и дозн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7295" cy="936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37:00Z</dcterms:created>
  <dc:creator>vlasov</dc:creator>
  <dc:description/>
  <cp:keywords/>
  <dc:language>en-US</dc:language>
  <cp:lastModifiedBy>Нечаева Елена Анатольевна</cp:lastModifiedBy>
  <cp:lastPrinted>2020-10-13T09:05:00Z</cp:lastPrinted>
  <dcterms:modified xsi:type="dcterms:W3CDTF">2023-10-24T12:37:00Z</dcterms:modified>
  <cp:revision>2</cp:revision>
  <dc:subject/>
  <dc:title>Начальнику отдела по надзору</dc:title>
</cp:coreProperties>
</file>