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32"/>
          <w:szCs w:val="32"/>
        </w:rPr>
        <w:t>Основные статистические данные о деятельно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куратуры Воронежской области за январь-ноябрь 2023 г.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(в сравнении с АППГ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900"/>
        <w:gridCol w:w="180"/>
        <w:gridCol w:w="720"/>
        <w:gridCol w:w="180"/>
        <w:gridCol w:w="720"/>
      </w:tblGrid>
      <w:tr>
        <w:trPr>
          <w:trHeight w:val="780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дзор за исполнением законов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блюдением прав и свобод человека и гражданина</w:t>
            </w:r>
          </w:p>
        </w:tc>
      </w:tr>
      <w:tr>
        <w:trPr>
          <w:trHeight w:val="262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/-(%)</w:t>
            </w:r>
          </w:p>
        </w:tc>
      </w:tr>
      <w:tr>
        <w:trPr>
          <w:trHeight w:val="363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явлено нарушений закон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72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8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1</w:t>
            </w:r>
          </w:p>
        </w:tc>
      </w:tr>
      <w:tr>
        <w:trPr>
          <w:trHeight w:val="18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несено протест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2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5</w:t>
            </w:r>
          </w:p>
        </w:tc>
      </w:tr>
      <w:tr>
        <w:trPr>
          <w:trHeight w:val="18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о исков (заявлений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4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0,3</w:t>
            </w:r>
          </w:p>
        </w:tc>
      </w:tr>
      <w:tr>
        <w:trPr>
          <w:trHeight w:val="18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сено представлен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4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9</w:t>
            </w:r>
          </w:p>
        </w:tc>
      </w:tr>
      <w:tr>
        <w:trPr>
          <w:trHeight w:val="18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редставлениям привлечено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дисциплинарной ответственност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1</w:t>
            </w:r>
          </w:p>
        </w:tc>
      </w:tr>
      <w:tr>
        <w:trPr>
          <w:trHeight w:val="55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остановлению прокурора привлечено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административной ответственност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2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0,2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остережено лиц о недопустимости нарушения зако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9</w:t>
            </w:r>
          </w:p>
        </w:tc>
      </w:tr>
      <w:tr>
        <w:trPr>
          <w:trHeight w:val="47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Возбуждено уголовных дел по материалам, направленным прокуроро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8,8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дзор за исполнением законов о несовершеннолетних</w:t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явлено нарушений закон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12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2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несено протест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2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о исков (заявлений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5,6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сено представлен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4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редставлениям привлечено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дисциплинарной ответственност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3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остановлению прокурора привлечено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административной ответственност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9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остережено лиц о недопустимости нарушения зако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8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збуждено уголовных дел по материалам, направленным прокуроро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9,4</w:t>
            </w:r>
          </w:p>
        </w:tc>
      </w:tr>
      <w:tr>
        <w:trPr>
          <w:trHeight w:val="1275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дзор за исполнением законов на досудебной стади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головного судопроизводств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явлено нарушений зак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70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51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,4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менено постановлений о возбуждении уголовного д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9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тменено постановлений об отказе в возбуждении уголовного дел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5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27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7,9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менено постановлений о прекращении уголовного д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1,8</w:t>
            </w:r>
          </w:p>
        </w:tc>
      </w:tr>
      <w:tr>
        <w:trPr>
          <w:trHeight w:val="501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менено постановлений о приостановлении расслед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0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8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1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сено представлений в правоохранительные орга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влечено к дисциплинарной ответственности л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3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1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ыявлено и поставлено на учет по инициативе прокурора преступлений, ранее известных, но по разным причинам не учтенных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7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дзор за законностью исполнения уголовных наказаний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ведено проверок соблюдения зак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,9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ыявлено нарушений закон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5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несено протес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1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сено представ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0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91580" cy="9279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1580" cy="927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567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2" w:firstLine="422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2:11:00Z</dcterms:created>
  <dc:creator>vlasov</dc:creator>
  <dc:description/>
  <cp:keywords/>
  <dc:language>en-US</dc:language>
  <cp:lastModifiedBy>Нечаева Елена Анатольевна</cp:lastModifiedBy>
  <cp:lastPrinted>2020-10-13T09:05:00Z</cp:lastPrinted>
  <dcterms:modified xsi:type="dcterms:W3CDTF">2023-12-29T12:11:00Z</dcterms:modified>
  <cp:revision>2</cp:revision>
  <dc:subject/>
  <dc:title>Начальнику отдела по надзору</dc:title>
</cp:coreProperties>
</file>