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а мобильной приемной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ы области на первое полугодие 2024 года</w:t>
      </w:r>
    </w:p>
    <w:p>
      <w:pPr>
        <w:pStyle w:val="Normal"/>
        <w:spacing w:lineRule="exact" w:line="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6"/>
        <w:gridCol w:w="4953"/>
        <w:gridCol w:w="13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проведения прием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ка прием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а Хохольского рай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окурором прав и интересов граждан в судебном поряд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ошанская межрайонная прокуратур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уголовно-процессуальной деятельности правоохранительных органов, а также соблюдение законодательства в сфере ЖК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а Подгоренского рай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прав несовершеннолетних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куратура Бутурлиновског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прав несовершеннолетних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а Аннинского рай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ав субъектов предпринимательской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spacing w:lineRule="exact" w:line="260"/>
        <w:ind w:right="-9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31:00Z</dcterms:created>
  <dc:creator>cherepova.g</dc:creator>
  <dc:description/>
  <dc:language>en-US</dc:language>
  <cp:lastModifiedBy>Usov</cp:lastModifiedBy>
  <cp:lastPrinted>2023-12-28T14:22:00Z</cp:lastPrinted>
  <dcterms:modified xsi:type="dcterms:W3CDTF">2024-04-17T12:31:00Z</dcterms:modified>
  <cp:revision>2</cp:revision>
  <dc:subject/>
  <dc:title>УТВЕРЖДАЮ</dc:title>
</cp:coreProperties>
</file>