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32"/>
        </w:rPr>
        <w:t>прокуратуры Воронежской области за 12 месяцев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сравнении с АППГ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851"/>
        <w:gridCol w:w="142"/>
        <w:gridCol w:w="850"/>
      </w:tblGrid>
      <w:tr>
        <w:trPr>
          <w:trHeight w:val="39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lang w:val="en-US"/>
              </w:rPr>
              <w:t>202</w:t>
            </w:r>
            <w:r>
              <w:rPr>
                <w:b/>
                <w:bCs/>
                <w:sz w:val="28"/>
                <w:szCs w:val="3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en-US"/>
              </w:rPr>
            </w:pPr>
            <w:r>
              <w:rPr>
                <w:b/>
                <w:bCs/>
                <w:sz w:val="28"/>
                <w:szCs w:val="3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+/- (%)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6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сумму (в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5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>
          <w:trHeight w:val="5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</w:tr>
      <w:tr>
        <w:trPr>
          <w:trHeight w:val="4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,2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сумму (в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,7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дательства о противодействии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,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федеральной безопасности, межнациональных отношениях и противодействии экстремизм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при реализации национальных прое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4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2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2,7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,9</w:t>
            </w:r>
          </w:p>
        </w:tc>
      </w:tr>
      <w:tr>
        <w:trPr>
          <w:trHeight w:val="36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ведено проверок соблюдения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3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Выявлено нарушений зако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3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4,8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прокурора в рассмотрении уголовных дел суд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удебном заседании 1-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4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уде апелляционн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0,6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прокурора в рассмотрении гражданских дел в суд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уде перв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уде апелляционн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133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работе прокурора по рассмотр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явлений, жалоб и иных обращ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Разрешено обращений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1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вопросам надзора за исполнением законов и законностью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 действия (бездействие) и решения дознавателя, органа дознания и следователя при принятии, регистрации и рассмотрении сообщения о преступ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вопросам следствия и дозн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довлетворено обращений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вопросам надзора за исполнением законов и законностью правовых а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На действия (бездействие) и решения дознавателя, органа дознания и следователя при принятии, регистрации и рассмотрении сообщения о преступ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По вопросам следствия и дозн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894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94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02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50:00Z</dcterms:created>
  <dc:creator>vlasov</dc:creator>
  <dc:description/>
  <cp:keywords/>
  <dc:language>en-US</dc:language>
  <cp:lastModifiedBy>Нечаева Елена Анатольевна</cp:lastModifiedBy>
  <cp:lastPrinted>2019-01-25T16:32:00Z</cp:lastPrinted>
  <dcterms:modified xsi:type="dcterms:W3CDTF">2024-02-05T12:50:00Z</dcterms:modified>
  <cp:revision>2</cp:revision>
  <dc:subject/>
  <dc:title>Начальнику отдела по надзору</dc:title>
</cp:coreProperties>
</file>