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март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11"/>
        <w:gridCol w:w="850"/>
      </w:tblGrid>
      <w:tr>
        <w:trPr>
          <w:trHeight w:val="7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3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дзор за исполнением законодательства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123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о обращений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ам следствия и дозн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довлетворено обращ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ам надзора за исполнением законов и законностью правов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следствия и дозн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3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04-17T09:33:00Z</dcterms:modified>
  <cp:revision>2</cp:revision>
  <dc:subject/>
  <dc:title>Начальнику отдела по надзору</dc:title>
</cp:coreProperties>
</file>