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курор Воронеж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стиции 2 класс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Н.Д. Саврун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01.07.20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участников специальной военной операции, членов их семей и представителей в филиале Государственного фонда поддержки участников специальной военной операции «Защитники Отечества» по Воронежской области</w:t>
      </w:r>
    </w:p>
    <w:p>
      <w:pPr>
        <w:pStyle w:val="Normal"/>
        <w:ind w:right="2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руководитель прокуратуры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 приема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прокурора области                  Неве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ронеж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анкевича, д.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окурора области Буслаев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окурора области Киреев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ор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врун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прокурора области                  Неве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окурора области Буслаев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ссмотрению</w:t>
      </w:r>
    </w:p>
    <w:p>
      <w:pPr>
        <w:pStyle w:val="Normal"/>
        <w:widowControl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приему граждан </w:t>
      </w:r>
    </w:p>
    <w:p>
      <w:pPr>
        <w:pStyle w:val="Normal"/>
        <w:widowControl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старший советник юстиции                                                         В.В. Александрова     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40" w:leader="none"/>
      </w:tabs>
      <w:autoSpaceDE w:val="true"/>
      <w:spacing w:lineRule="exact" w:line="20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9:00Z</dcterms:created>
  <dc:creator>vlasov.s</dc:creator>
  <dc:description/>
  <cp:keywords/>
  <dc:language>en-US</dc:language>
  <cp:lastModifiedBy>Александрова Вера Викторовна</cp:lastModifiedBy>
  <cp:lastPrinted>2024-07-04T15:54:00Z</cp:lastPrinted>
  <dcterms:modified xsi:type="dcterms:W3CDTF">2024-07-04T12:54:00Z</dcterms:modified>
  <cp:revision>15</cp:revision>
  <dc:subject/>
  <dc:title> </dc:title>
</cp:coreProperties>
</file>