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стромского регионального отд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российской общественной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теранов и пенсионеров прокуратуры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ницин Александр Леонидович  -  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рошилова Александра Платоновна  - заместитель председ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женова Людмила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товкин Владимир Иван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Пуляев Валерий Юр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Кабалина Галина Анато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дченко Ольга Васильев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0:00Z</dcterms:created>
  <dc:creator>Аверкиева</dc:creator>
  <dc:description/>
  <dc:language>en-US</dc:language>
  <cp:lastModifiedBy>Аверкиева</cp:lastModifiedBy>
  <cp:lastPrinted>2013-06-11T16:19:00Z</cp:lastPrinted>
  <dcterms:modified xsi:type="dcterms:W3CDTF">2013-06-11T12:33:00Z</dcterms:modified>
  <cp:revision>3</cp:revision>
  <dc:subject/>
  <dc:title>Список членов</dc:title>
</cp:coreProperties>
</file>