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3366FF"/>
          <w:sz w:val="96"/>
          <w:szCs w:val="96"/>
        </w:rPr>
      </w:pPr>
      <w:r>
        <w:rPr>
          <w:b/>
          <w:color w:val="3366FF"/>
          <w:sz w:val="96"/>
          <w:szCs w:val="96"/>
        </w:rPr>
        <w:t>ПАМЯТКА</w:t>
      </w:r>
    </w:p>
    <w:p>
      <w:pPr>
        <w:pStyle w:val="Normal"/>
        <w:jc w:val="center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  <w:t>о порядке обращения в правоохранительные органы с заявлениями о совершенных преступлениях</w:t>
      </w:r>
    </w:p>
    <w:p>
      <w:pPr>
        <w:pStyle w:val="Normal"/>
        <w:ind w:firstLine="708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2160" w:firstLine="708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1980" w:hanging="0"/>
        <w:jc w:val="both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jc w:val="center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Прокуратура Костромской области, 201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иема, регистрации и рассмотрении сообщений о преступлениях в правоохранительных органах регулируется Конституцией Российской Федерации, Уголовно-процессуальным кодексом Российской Федерации, совместным приказом Генеральной прокуратуры РФ, МВД России, МЧС России, Минюста России, ФСБ России, Минэкономразвития России, ФСКН России от 29.12.2005 №39/1070/1021/253/780/353/399 «О едином учете преступлений», другими федеральными законами, приказами и указаниями руководителей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сообщения о преступлениях подлежат обязательному приему во всех правоохранительных органах, вне зависимости от места и времени совершения преступления, а также полноты  содержащихся в них сведений и формы пред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углосуточный прием заявлений и сообщений о преступлениях осуществляется оперативным дежурным дежурной части  (при ее наличии) территориального правоохранитель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 пределов административных зданий территориальных правоохранительных органов или в административных зданиях территориальных правоохранительных органов, в которых дежурные части не предусмотрены, заявления о преступлениях принимаются уполномоченными сотруд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ступлении может быть сделано в устном или письме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заявление о преступлении должно быть подписано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заявление о преступлении заносится в протокол, который подписывается заявителем и лицом, принявшем данное заявление. Протокол должен содержать данные о заявителе, а также о документах, удостоверяющих личность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упреждается об уголовной ответственности за заведомо ложный донос в соответствии со статьей 306 Уголовного кодекса Российской Федерации, о чем делается соответствующая отме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документ о принятии сообщения о преступлении с указанием данных о лице, его принявшем, а также даты и времени его приня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принятии сообщения о преступлении должностным лицом, правомочным или уполномоченным на эти действия, а также невыдача им уведомления заявителю о приеме сообщения о преступлении недопусти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устного и письменного заявления о преступлении, сообщение о преступлении может быть передано по телефонам оперативных служб и дежурных частей правоохранительных органов, в том числе по «телефону доверия», через почтовый ящик для приема заявлений и обращений граждан в правоохранительных органах, а также посредством почтовой связи и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4 Уголовно-процессуального кодекса Российской Федерации срок рассмотрения сообщений о преступлениях составляет 3 суток со дня поступления указанно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отивированному ходатайству следователя, дознавателя, руководитель следственного органа, начальник органа дознания соответственно вправе продлить срок проверки до 10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изводства документальных проверок, ревизий, судебных экспертиз, исследований документов, предметов, трупов, а также проведения оперативно-розыскных мероприятий руководитель следственного органа по ходатайству следователя, а прокурор по ходатайству дознавателя вправе продлить срок проверки до 30 суток, с указанием на конкретные, фактические обстоятельства, послужившие основанием для такого прод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145 Уголовно-процессуального кодекса Российской Федерации по результатам рассмотрения сообщения о преступлении орган дознания, дознаватель, следователь, руководитель следственного органа должен принять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возбуждении уголовного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 отказе в возбуждении уголовного 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передаче сообщения по подследственности, а по уголовным делам частного обвинения - в су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сообщается заявителю. При этом заявителю разъясняется его право обжаловать данное решение и порядок его обжал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составления заявления о преступлении.</w:t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чальнику УМВД России по Костроме</w:t>
      </w:r>
    </w:p>
    <w:p>
      <w:pPr>
        <w:pStyle w:val="Normal"/>
        <w:tabs>
          <w:tab w:val="clear" w:pos="708"/>
          <w:tab w:val="center" w:pos="6927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подполковнику полиции</w:t>
      </w:r>
    </w:p>
    <w:p>
      <w:pPr>
        <w:pStyle w:val="Normal"/>
        <w:spacing w:lineRule="exact" w:line="240"/>
        <w:ind w:left="4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Смирнову Н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трова Александра Ивановича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г. Кострома,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л. Костромская, д. 155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об. тел. №87775552222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ошу Вас привлечь к уголовной ответственности Сергеева Сергея Сергеевича, адрес его проживания мне не известен, который около 15 часов 20 октября 2017 года, находясь в квартире по адресу: г. Кострома, ул. Никитская, д. 45, нанес мне телесные повреждения и похитил принадлежащий мне телефон «Samsu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», стоимостью 600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заведомо ложный донос по ст. 306 УК РФ предупрежд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8"/>
          <w:szCs w:val="28"/>
        </w:rPr>
        <w:t>21 октября 2017 года                                                                          ___</w:t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>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3:00Z</dcterms:created>
  <dc:creator>0</dc:creator>
  <dc:description/>
  <cp:keywords/>
  <dc:language>en-US</dc:language>
  <cp:lastModifiedBy>1</cp:lastModifiedBy>
  <cp:lastPrinted>2017-10-31T12:57:00Z</cp:lastPrinted>
  <dcterms:modified xsi:type="dcterms:W3CDTF">2017-12-05T08:22:00Z</dcterms:modified>
  <cp:revision>7</cp:revision>
  <dc:subject/>
  <dc:title>Памятка «О порядке обращения в правоохранительные органы с заявлениями о совершенных преступлениях»</dc:title>
</cp:coreProperties>
</file>