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доходах, об имуществе и обязательствах имущественного характера  федеральных госслужащих,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замещающих должности в прокуратуре Костромской области, и членов их семей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62"/>
        <w:gridCol w:w="1889"/>
        <w:gridCol w:w="1938"/>
        <w:gridCol w:w="1472"/>
        <w:gridCol w:w="1732"/>
        <w:gridCol w:w="1881"/>
        <w:gridCol w:w="1940"/>
      </w:tblGrid>
      <w:tr>
        <w:trPr>
          <w:trHeight w:val="566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5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ст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ЖКОВ Ю.М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остромской област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836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.помещение (собств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собств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ЧЕРГИН С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5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.помещение (собств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 В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25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-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3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УСЛОВ С.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85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Hilu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АВЫЙ А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34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.стр. (соб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.помещ.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Грант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Кавасак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2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.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. пом. (собств.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 ½ дол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.1/2 доли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 А.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ой прокурор по надзору за соблюдением законов в И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2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.,1/3 доли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 С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               Костромского райо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37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., 1/3 доли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, 1/3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.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участок (собств.1/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Н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нтропов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69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cia Sande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6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БАБА И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. Волгореченск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46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 участок (собств.117/118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. 2041/1185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1/2 дол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 С.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Вохомского райо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2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РЮКОВ А.Ф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4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моторное судно МКМ «Ярослав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моторное судно «Казанка 5М3»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РЯГИН О.И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адыйского райо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55688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 1/5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.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зем. участок (польз.)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баня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 Трей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6498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собств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участок (поль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участок (поль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поль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участок (поль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ШУГАЙКИН А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ологривского райо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6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постройка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САНОФЬЕВ Е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сносельского райо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7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субиси Аутлендер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.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 А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уровский межрайонный прокуро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18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собств.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ЛС Спортейд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МАРЬЕНКИН А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ежевского райо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1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КОВ Д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акарьевского райо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1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ШИН Л.Н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йский межрайонный прокурор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88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(собств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собств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ЛС Спортейд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8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ЧИЖОВ Л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хтский межрайонный прокурор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6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.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.)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-Кам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.,1/3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ЕМАКОВ А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окурор Октябрь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2334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зем. участок (польз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5136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зем. участок (польз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РАСНОВ А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стровского райо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3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41,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 Д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авинского райо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44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,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,1/2 дол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И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рфеньев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8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Лендкрузер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ЕВА Т.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лигалич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6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айд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АККУРАТОВ А.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окурор Судислав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6986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Фрегат 3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5634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мн. в общежитии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В.Н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усанинского райо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74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л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ЛУКЬЯНОВ В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окурор Чухлом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21836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 ½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Королл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КАСОВ А.А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ьинский межрайонный прокурор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65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. собств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.собств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3:00Z</dcterms:created>
  <dc:creator>Kostr010</dc:creator>
  <dc:description/>
  <dc:language>en-US</dc:language>
  <cp:lastModifiedBy>Kostr010</cp:lastModifiedBy>
  <cp:lastPrinted>2016-05-13T15:46:00Z</cp:lastPrinted>
  <dcterms:modified xsi:type="dcterms:W3CDTF">2016-05-13T12:52:00Z</dcterms:modified>
  <cp:revision>102</cp:revision>
  <dc:subject/>
  <dc:title>Сведения</dc:title>
</cp:coreProperties>
</file>