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а период с 1 января 2016 года по 31 декабря 2016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2"/>
        <w:gridCol w:w="1889"/>
        <w:gridCol w:w="1938"/>
        <w:gridCol w:w="1472"/>
        <w:gridCol w:w="1732"/>
        <w:gridCol w:w="1881"/>
        <w:gridCol w:w="1940"/>
      </w:tblGrid>
      <w:tr>
        <w:trPr>
          <w:trHeight w:val="56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КОЧЕРГИН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4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ение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МОВ В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СУСЛОВ С.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5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РУКАВЫЙ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2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.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0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.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 пом.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1/2 доли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.,1/3 доли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МЫШЕВ С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              Костром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, 1/3 дол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.совм.собст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.совм.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М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Волгореченс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охом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РЯГИН О.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дый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501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83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Xinlig cxm 125b “Cobra Crossfire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ШУГАЙКИН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логри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стройк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САНОФЬЕВ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сель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убиси Аутленде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КОВ Д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карь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ШИН Л.Н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собств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ЧИЖОВ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хт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Кам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.,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ДЕМАКО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044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908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стро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К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оназыр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.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.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ндкрузе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.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АККУРАТОВ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642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37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мн. в общежитии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мн. в общежитии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ИРНОВ В.Н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санин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379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Kostr010</dc:creator>
  <dc:description/>
  <dc:language>en-US</dc:language>
  <cp:lastModifiedBy>Kostr010</cp:lastModifiedBy>
  <cp:lastPrinted>2016-05-13T15:46:00Z</cp:lastPrinted>
  <dcterms:modified xsi:type="dcterms:W3CDTF">2017-05-11T14:23:00Z</dcterms:modified>
  <cp:revision>130</cp:revision>
  <dc:subject/>
  <dc:title>Сведения</dc:title>
</cp:coreProperties>
</file>