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  <w:gridCol w:w="5195"/>
      </w:tblGrid>
      <w:tr>
        <w:trPr>
          <w:trHeight w:val="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рокурату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стром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509520" cy="168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ОСТОРОЖНО, МОШЕННИКИ!</w:t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ВАЖНАЯ ИНФОРМАЦИЯ ДЛЯ ВЛАДЕЛЬЦЕВ ПЛАСТИКОВЫХ КАРТ!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, 2020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5490" cy="193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Костром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острома, ул.Ленина, д.2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оверия: 8 (4942) 35-78-7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ВД России по Костром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а, ул. Советская, д. 90,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экстренный канал помощи -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, 102/112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ля любых операторов мобильной связи)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оверия: 8 (4942) 397-55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Web"/>
              <w:spacing w:before="0" w:after="28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банковские пластиковые карты постоянно используются в повседневной жизни. Банковская карта – это инструмент для совершения платежей и доступа к наличным средствам на счете, не требующий для этого присутствия в банке. </w:t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ладельцам карт для обеспечения безопасности денежных средств, хранимых на банковском счете, необходимо соблюдать правила безопасного использования пластиковых карт.</w:t>
            </w:r>
          </w:p>
          <w:p>
            <w:pPr>
              <w:pStyle w:val="NormalWeb"/>
              <w:spacing w:lineRule="auto" w:line="360" w:before="57" w:after="57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режное обращение с картой помогает мошенникам, которые постоянно находят новые способы обмана владельцев банковских карт.</w:t>
            </w:r>
          </w:p>
          <w:p>
            <w:pPr>
              <w:pStyle w:val="NormalWeb"/>
              <w:spacing w:before="0" w:after="28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68" w:right="321" w:firstLine="4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гда и никому не сообщайте ПИН-код Вашей карты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14" w:right="214" w:firstLine="446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учите пин-код или храните его отдельно от карты. Нельзя хранить ПИН-код рядом с картой и тем более записывать ПИН-код на неё – в этом случае Вы даже не успеете обезопасить свой счёт, заблокировав карту после кражи или утери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14" w:right="214" w:firstLine="518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Ни у кого нет права требовать Ваш пин-код. Если Вам позвонили из какой-либо организации, или Вы получили письмо по электронной почте (в том числе из банка) с просьбой сообщить реквизиты карты и ПИН-код под различными предлогами, не спешите её выполнять. Позвоните в указанную организацию и сообщите о данном факте. 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179" w:right="214" w:firstLine="5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икогда не используй пин-код при заказе товаров и услуг через Интернет, а также по телефону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32" w:right="214" w:firstLine="4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ередавайте  карту другим лицам, в том числе официантам и продавцам. Все операции с картой должны производиться на Ваших глаз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339" w:right="321" w:firstLine="3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ьзуйтесь банкоматами, не оборудованными дополнительными устройствами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304" w:right="321" w:firstLine="3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пераций с картой пользуйтесь только теми банкоматами, которые расположены в безопасных местах и оборудованы системой видеонаблюдения и охраной: в государственных учреждениях, банках, крупных торговых центрах и т. д.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tLeast" w:line="100" w:before="0" w:after="142"/>
              <w:ind w:left="286" w:right="321" w:firstLine="375"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некорректной работы банкомата – если он долгое время находится в режиме ожидания или самопроизвольно перезагружается – откажитесь от его использования. Велика вероятность того, что он перепрограммирован злоумышленниками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339" w:right="214" w:firstLine="357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овершая операции с пластиковой картой, следите, чтобы рядом не было посторонних людей.</w:t>
              <w:br/>
              <w:t>Набирая ПИН-код, прикрывайте клавиатуру рукой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32" w:right="214" w:firstLine="44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спользуйте банковскую карту в торговых точках, не вызывающих подозрений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630" w:leader="none"/>
              </w:tabs>
              <w:snapToGrid w:val="false"/>
              <w:spacing w:before="0" w:after="142"/>
              <w:ind w:left="125"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142"/>
              <w:ind w:left="232" w:right="214" w:firstLine="357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В случае потери банковской карты немедленно позвоните в банк для ее блокировки - это поможет сохранить денежные средства.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08"/>
                <w:tab w:val="left" w:pos="630" w:leader="none"/>
              </w:tabs>
              <w:spacing w:before="0" w:after="142"/>
              <w:ind w:left="214" w:right="214" w:firstLine="357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Не пользуйтесь основной банковской картой, на которую получаете заработную плату, для оплаты Интернет-покупок, оформите для этого отдельную карту с ограниченным лимитом использования денежных средств. 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08"/>
                <w:tab w:val="left" w:pos="630" w:leader="none"/>
              </w:tabs>
              <w:spacing w:before="0" w:after="142"/>
              <w:ind w:left="286" w:right="214" w:firstLine="286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Подключите услугу смс-информирование, тогда при получении смс о несанкционированном списании средств со счета, можно быстро заблокировать карту. 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08"/>
                <w:tab w:val="left" w:pos="630" w:leader="none"/>
              </w:tabs>
              <w:spacing w:before="0" w:after="142"/>
              <w:ind w:left="286" w:right="214" w:firstLine="286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Установить лимит выдачи денежных средств в сутки и за одну операцию (это можно сделать в отделении банка или удалённо - в интернет-банке). Мошенники не смогут воспользоваться сразу всей суммой, которая находится на карте. 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08"/>
                <w:tab w:val="left" w:pos="630" w:leader="none"/>
              </w:tabs>
              <w:spacing w:before="0" w:after="142"/>
              <w:ind w:left="250" w:right="214" w:firstLine="321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о всем вопросам советуйтесь только с банком, выдавшим карту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27" w:before="0" w:after="0"/>
      <w:ind w:left="0" w:right="0"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26" w:before="0" w:after="0"/>
      <w:ind w:left="0" w:right="0"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3:45:00Z</dcterms:created>
  <dc:creator>AsusU36s</dc:creator>
  <dc:description/>
  <cp:keywords/>
  <dc:language>en-US</dc:language>
  <cp:lastModifiedBy>Shumskaya-Skol.N.E</cp:lastModifiedBy>
  <cp:lastPrinted>2020-12-21T13:49:00Z</cp:lastPrinted>
  <dcterms:modified xsi:type="dcterms:W3CDTF">2020-12-21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