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587"/>
        <w:gridCol w:w="5003"/>
      </w:tblGrid>
      <w:tr>
        <w:trPr>
          <w:trHeight w:val="14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рокура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стром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Times New Roman"/>
                <w:b/>
                <w:color w:val="1F497D"/>
                <w:sz w:val="40"/>
                <w:szCs w:val="40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-1936750</wp:posOffset>
                  </wp:positionV>
                  <wp:extent cx="2167890" cy="1960880"/>
                  <wp:effectExtent l="0" t="0" r="0" b="0"/>
                  <wp:wrapSquare wrapText="bothSides"/>
                  <wp:docPr id="1" name="153375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3375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497D"/>
                <w:sz w:val="40"/>
                <w:szCs w:val="40"/>
              </w:rPr>
              <w:t>Ежемесячная денежная выплата на ребенка в возрасте от 3 до 7 лет включите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, 2022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240" w:before="0" w:after="28"/>
              <w:ind w:left="0" w:right="0" w:firstLine="301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денежная выплата на ребенка в возрасте от 3 до 7 лет включительн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, если размер среднедушевого дохода семьи не превышает величину прожиточного минимума на душу населения, установленную в Костромской 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 прожиточного минимума для детей, установленной в Костромской 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3,5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дату обращения за назначением ежемесячной вы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ы прожиточного минимума для дете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80,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-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ы прожиточного минимума для дете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-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подач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единый портал государственных услуг – gosuslugi.r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многофункциональный цен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законного 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й;</w:t>
            </w:r>
          </w:p>
          <w:p>
            <w:pPr>
              <w:pStyle w:val="NormalWeb"/>
              <w:spacing w:lineRule="auto" w:line="360" w:before="57" w:after="5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eastAsia="ru-RU"/>
              </w:rPr>
              <w:t>лично.</w:t>
            </w:r>
          </w:p>
          <w:p>
            <w:pPr>
              <w:pStyle w:val="NormalWeb"/>
              <w:spacing w:lineRule="auto" w:line="360" w:before="57" w:after="57"/>
              <w:ind w:left="0" w:right="0" w:firstLine="3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остромской области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строма, ул. Ленина, д.2,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: 8 (4942) 35-78-7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pp.genproc.gov.ru/web/proc_4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5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у могут получать семьи</w:t>
              <w:br/>
              <w:t xml:space="preserve"> со среднедушевым доходом ниже прожиточного минимума, обладающие следующим имуществом и сбережения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 одной квартирой любой площади или несколькими квартирами, если площадь на каждого члена семьи – не более 24 кв.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. Доли, составляющие 1/3 и менее от общей площади, не учитываютс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одним домом любой площади или несколькими домами, если площадь на каждого члена семьи – не более 40 кв.м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дной дач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одним гаражом, машино - местом или двумя, если семья многодетная, в семье есть гражданин с инвалид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дним нежилым помещ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одним автомобилем (за исключением автомобилей младше 5 лет с двигателем мощнее 250 л.с.), или с двумя, если семья многодетная, член семьи имеет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дним автомобилем более 5 мест без учета возраста и мощности двигателя для семей с 4 и более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одним мотоциклом, или двумя, если семья многодетная, член семьи имеет инвалидность или мотоцикл получен в качестве меры поддержки;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м маломерным судном, год выпуска которого не превышает 5 ле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ной самоходной машиной и другими видами техники, год выпуска которых не превышает 5 ле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ережениями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порядка 250 тыс. рублей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вязи с введением оценки нуждаемости</w:t>
              <w:br/>
              <w:t>от заявителя могут потребоваться дополнительные докумен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сок документов формируется автоматически при заполнении заявления и расположен в конце - перед кнопкой «подать заявление». Список документов для каждого индивидуален и зависит от жизненной ситуации чело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ить документы необходимо через многофункциональный центр по месту жительства в течение 10 рабочих дн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емьи, учитываемый при определении права на получение ежемесячной выплаты,</w:t>
              <w:br/>
              <w:t>в том числе в целях расчета среднедушевого дохода семьи, включаются родитель (в том числе усыновитель) или опекун ребенка, подавшие заявление, его супруг (супруга), несовершеннолетние дети и дети в возрасте</w:t>
              <w:br/>
              <w:t xml:space="preserve">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в том числе находящиеся под опекой </w:t>
              <w:br/>
              <w:t>(за исключением таких детей, состоящих в бра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документов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редоставляемых заявителем в зависимости от сложившейся жизненной ситуации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</w:t>
              </w:r>
            </w:hyperlink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Правительства РФ введено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правило нулевого дох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  <w:br/>
              <w:t xml:space="preserve">Оно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</w:t>
              <w:br/>
              <w:t>обосновано объективными жизненными обстоятельствами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ажительными причинами для отсутствия доходов могут быть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ход за детьми, в случае если это один из родителей в многодетной семь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ход за ребёнком, если речь идёт о единственном родителе (т.е. у ребёнка официально есть только один родитель)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ход за ребёнком до достижения им возраста трёх лет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ход за гражданином с инвалидностью или пожилым человеком старше 80 лет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на очной форме для членов семьи моложе 23 лет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чная служба в армии и 3-месячный период после демобилизаци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хождение лечения длительностью от 3 месяцев и боле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ывание наказания и 3-месячный период после освобождения из мест лишения свобод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6" w:before="0" w:after="0"/>
      <w:ind w:left="0" w:right="0"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cdep.adm44.ru/i/u/tablitsaperechendokumentov1.docx" TargetMode="External"/><Relationship Id="rId5" Type="http://schemas.openxmlformats.org/officeDocument/2006/relationships/hyperlink" Target="http://socdep.adm44.ru/i/u/tablitsaperechendokumentov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9:00Z</dcterms:created>
  <dc:creator>AsusU36s</dc:creator>
  <dc:description/>
  <cp:keywords/>
  <dc:language>en-US</dc:language>
  <cp:lastModifiedBy>Shumskaya-Skol.N.E</cp:lastModifiedBy>
  <cp:lastPrinted>2022-06-16T13:55:00Z</cp:lastPrinted>
  <dcterms:modified xsi:type="dcterms:W3CDTF">2022-06-2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