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72"/>
        <w:gridCol w:w="5005"/>
      </w:tblGrid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4930</wp:posOffset>
                  </wp:positionV>
                  <wp:extent cx="2857500" cy="194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уратура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острома, ул. Ленина, д.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оверия: 84942-35-78-71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epp.genproc.gov.ru/web/proc_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авила поведения в лесу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ается разводить костры на торфяниках, в хвойных молодняках, в местах с сухой травой, на участках поврежденного леса, под кронами деревьев, на лесосеках, неочищенных от порубочных остатков;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одить костер можно только на открытых, специально оборудованных площадках, окружив его минерализованной полосой не менее 0,5 м. По окончании мероприятия костер необходимо залить водой или засыпать землей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льзя бросать горящие спички и окур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в местах отдыха стеклянные бутылки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следует заезжать в лес на автомобилях и мотоциклах. Искры из глушителя могут вызвать пожар, особенно в сухом лесу с лишайниковым покровом;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тив начинающийся пожар в лесу, необходимо немедленно принять меры к его ликвидации, заливая водой, забрасывая землей, а также путем захлестывания пламени ветками лиственных деревьев или другими средствами.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ЯЗАТЕЛЬНО следует сообщить о пожаре работникам лесного хозяйства, в пожарную часть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5" w:right="465" w:firstLine="5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относятся к числу очень опасных и часто повторяющихся происшествий. Они становятся настоящим бедствием: сгорают огромные площади лесных массивов, гибнут животные, растения, страдают почвы. Могут погибнуть люди.</w:t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астую причинами пожаров являются человеческие факторы: брошенный окурок, непотушенные костры, сжигание мусора, оставленные в лесу бутылки и осколки стекла и другие.</w:t>
            </w:r>
          </w:p>
          <w:p>
            <w:pPr>
              <w:pStyle w:val="Normal"/>
              <w:ind w:left="355" w:right="465"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ожарной безопасности на территории России следует соблюдать определенные правила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авила поведения в сельской местности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емельных участков обязаны своевременно убирать на них мусор и сухостой, а также окашивать их.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частных домовладений запрещено разводить костры и использовать открытый огонь для приготовления пищи вне специально отведенных и оборудованных для этого мест. 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гать мусор, траву, листву и иные отходы можно на специальных площадках. При этом место для открытого огня должно располагаться на расстоянии не менее 50 метров от ближайшей постройки, от хвойного леса и молодняка его должно отделять 100-метровое расстояние и 30 метров - от лиственного леса. При использовании открытого огня в металлической бочке расстояния могут быть сокращены вдвое. </w:t>
            </w:r>
          </w:p>
          <w:p>
            <w:pPr>
              <w:pStyle w:val="Normal"/>
              <w:spacing w:lineRule="auto" w:line="36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открытого огня и разведении костров для приготовления пищи в специальных несгораемых емкостях (например, мангалах, жаровнях) противопожарное расстояние от очага горения до зданий, сооружений и иных построек допускается уменьшать до 5 мет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ПРАВИЛА ПОЖАРНОЙ БЕЗОПАСНОСТИ В ВЕСЕННЕ-ЛЕТНИЙ ПЕРИ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строма, 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министративная ответственность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32 КоАП РФ (нарушение правил пожарной безопасности в лесах): штраф для граждан – до 60 тыс. рублей, для юридических лиц – до 2 млн. рублей.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.4 КоАП РФ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равил пожарной безопасности вне ле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штраф для граждан – до 50 тыс. рублей, для юридических лиц – до 2 млн. рублей, 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приостановление деятельности на срок до 90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Уголовная ответственност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261 УК РФ (уничтожение, повреждение лесов): в результате неосторожного обращения с огнем – до 4 лет лишения свободы, в результате поджога - до 10 ле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219 УК РФ (нарушение требований пожарной безопасности) – до 7 лет лишения свободы.  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. 168 УК РФ (уничтожение или повреждение имущества по неосторожности) – до 1 года лишения свободы.</w:t>
            </w:r>
          </w:p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равовая ответственность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вред, причиненный пожаром, подлежит возмещению виновным лицом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2:00Z</dcterms:created>
  <dc:creator>PKO</dc:creator>
  <dc:description/>
  <cp:keywords/>
  <dc:language>en-US</dc:language>
  <cp:lastModifiedBy>Shumskaya-Skol.N.E</cp:lastModifiedBy>
  <dcterms:modified xsi:type="dcterms:W3CDTF">2022-06-26T11:16:00Z</dcterms:modified>
  <cp:revision>9</cp:revision>
  <dc:subject/>
  <dc:title/>
</cp:coreProperties>
</file>