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ведения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о доходах, об имуществе и обязательствах имущественного характера федеральных госслужащих,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замещающих должности в прокуратуре Костромской области, и членов их семей</w:t>
      </w:r>
    </w:p>
    <w:p>
      <w:pPr>
        <w:pStyle w:val="Normal"/>
        <w:jc w:val="center"/>
        <w:rPr/>
      </w:pPr>
      <w:r>
        <w:rPr>
          <w:b/>
          <w:bCs/>
          <w:sz w:val="28"/>
          <w:szCs w:val="20"/>
        </w:rPr>
        <w:t xml:space="preserve">за период с 1 января 2021 года по 31 декабря 2021 года 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tbl>
      <w:tblPr>
        <w:tblW w:w="15891" w:type="dxa"/>
        <w:jc w:val="left"/>
        <w:tblInd w:w="-2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25"/>
        <w:gridCol w:w="1575"/>
        <w:gridCol w:w="1665"/>
        <w:gridCol w:w="1478"/>
        <w:gridCol w:w="682"/>
        <w:gridCol w:w="909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20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-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2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ЫВАЕВ Ю.В.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области 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3468377,</w:t>
            </w:r>
            <w:r>
              <w:rPr>
                <w:sz w:val="20"/>
                <w:szCs w:val="20"/>
                <w:lang w:val="en-US"/>
              </w:rPr>
              <w:t>6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Land Cruiser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569,2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СЛОВ С.Л. 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прокурора области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ай </w:t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5/12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2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20"/>
                <w:szCs w:val="20"/>
              </w:rPr>
              <w:t xml:space="preserve">собственность 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ilu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Экспедиция 1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3059700,7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aptur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32,4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ДЕЕВ А.П.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области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7588,1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Mitsubishi Outlande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Rav 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10,0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АНЦЕВ П.В.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области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9476,4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ИВАНОВА О.С.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стромы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1498262,6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собственность, ½ доли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yundai ix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252285,8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½ доли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ЧИН А.Г.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омской прокурор по надзору за соблюдением законов в ИУ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доля пропорционально размеру общей площади квартиры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6241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совместная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918,4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1/3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ИМОВ А.А.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остромского района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 незавершенного строительства (дом)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Creta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903,0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½ доли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788,5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½ доли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ИГОРЬЕВ Н.Н.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Антроповского района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ъект незавершенного </w:t>
            </w:r>
            <w:r>
              <w:rPr>
                <w:sz w:val="20"/>
                <w:szCs w:val="20"/>
                <w:lang w:val="en-US"/>
              </w:rPr>
              <w:t xml:space="preserve">жилищного </w:t>
            </w:r>
            <w:r>
              <w:rPr>
                <w:sz w:val="20"/>
                <w:szCs w:val="20"/>
              </w:rPr>
              <w:t>строительст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3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2106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8398,0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3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Largus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707,2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3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РИН Д.А.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йский межрайонный прокурор 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 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Toyota camr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5466,8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4,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894,0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ДОРОВ С.В.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. Волгореченска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highlight w:val="red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7370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en-US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ga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 xml:space="preserve">ВАЗ </w:t>
            </w:r>
            <w:r>
              <w:rPr>
                <w:sz w:val="20"/>
                <w:szCs w:val="20"/>
                <w:lang w:val="en-US"/>
              </w:rPr>
              <w:t>Lada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4,3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ЕМАКОВ А.А. 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курор Вохомского района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, совместная 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 участок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2021261,7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, совместная 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 участок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 Rav 4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4378,0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 участок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 участок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b/>
                <w:bCs/>
                <w:sz w:val="20"/>
                <w:szCs w:val="20"/>
              </w:rPr>
              <w:t>КРЮКОВ А.Ф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чский межрайонный прокурор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мерное моторное судно МКМ «Ярославка»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70796</w:t>
            </w:r>
            <w:r>
              <w:rPr>
                <w:sz w:val="20"/>
                <w:szCs w:val="20"/>
              </w:rPr>
              <w:t>,3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highlight w:val="green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Hyundai Santa F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19147</w:t>
            </w:r>
            <w:r>
              <w:rPr>
                <w:sz w:val="20"/>
                <w:szCs w:val="20"/>
              </w:rPr>
              <w:t>,8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ПШИН Л.Н.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адыйского района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¼ доли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 xml:space="preserve">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ое судно Обь-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2734970,9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  <w:lang w:val="en-US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1/4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nda CR-V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1990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часток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БРОВ С.М.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курор Красносельского района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7958,6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98,7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РОНОВА Е.К.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ологривского района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096,6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-Шеврол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 Outlander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6550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highlight w:val="green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  <w:lang w:val="en-US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ЮКОВ С.М.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Прокурор Макарьевского района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¼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356,9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¼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1/16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¼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16 доли 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,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408984,7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 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ЧЕТЕНКОВ Д.А.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туровский межрайонный прокурор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dero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1827746,4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580552,4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ТЯХОВ И.С.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Межевского района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пропорциональная размеру общей площади квартиры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  <w:lang w:val="en-US"/>
              </w:rPr>
            </w:pPr>
            <w:r>
              <w:rPr>
                <w:sz w:val="20"/>
                <w:szCs w:val="20"/>
                <w:highlight w:val="green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7394,5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РОТКИН Р.Е.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йский межрайонный прокурор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1/5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1/5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6558,9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¼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Vesta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152427,1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УГАЙКИН А.В.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хтский межрайонный прокурор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 Jetta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1914624,8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388303,3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ИППОВ Н.М.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Октябрьского района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Duster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5135833,8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523,3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СНОВ А.В.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Островского района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6504,1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X-trail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  <w:lang w:val="en-US"/>
              </w:rPr>
            </w:pPr>
            <w:r>
              <w:rPr>
                <w:sz w:val="20"/>
                <w:szCs w:val="20"/>
                <w:highlight w:val="cyan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227469,7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val="en-US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НИЛОВ А.В.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Павинского района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Ford Fusion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1702611,0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561,4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ТАМОНОВ А.С.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Поназыревского района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908,6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размер доли пропорционален общей площади 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ЛОВ И.В.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Парфеньевского района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веник</w:t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бственность, 1/4 доли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1/4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¼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¼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1/4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1/4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1/4 доли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1721680,8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веник</w:t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бственность, 1/4 доли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1/4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1/4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1/4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1/4 доли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 Cruiser Prado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220449,5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веник</w:t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бственность, 1/4 доли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1/4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1/4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1/4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1/4 доли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веник</w:t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бственность, 1/4 доли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1/4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1/4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1/4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1/4 доли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ЯТИН С.С.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Пыщугского района 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1284511,0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ВАЛОВ И.Ю.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Судиславского района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3730929,9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Kia Ceed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9593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  <w:lang w:val="en-US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ЕРЕМЕТЬЕВ Д.А.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Сусанинского района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, совместная 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igua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arley-Davidso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1734778,7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 1/2)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highlight w:val="green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8819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  <w:lang w:val="en-US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ЖАЕВА Т.Б.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игаличского района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795,9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7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>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ag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2ПТС-4,5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478029,4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УКЬЯНОВ В.А.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Чухломского района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3995,9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1 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РУСТАЛЕВ А.А.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ьинский межрайонный прокурор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 Outland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7900,2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1601200,4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38:00Z</dcterms:created>
  <dc:creator>User</dc:creator>
  <dc:description/>
  <cp:keywords/>
  <dc:language>en-US</dc:language>
  <cp:lastModifiedBy>Administrator</cp:lastModifiedBy>
  <cp:lastPrinted>2021-05-11T15:43:00Z</cp:lastPrinted>
  <dcterms:modified xsi:type="dcterms:W3CDTF">2022-07-25T13:29:00Z</dcterms:modified>
  <cp:revision>285</cp:revision>
  <dc:subject/>
  <dc:title/>
</cp:coreProperties>
</file>