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1575"/>
        <w:gridCol w:w="1665"/>
        <w:gridCol w:w="1478"/>
        <w:gridCol w:w="682"/>
        <w:gridCol w:w="909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СЛОВ С.Л.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74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4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ДЕЕВ Д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530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52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РЯГИН О.И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ы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er Homem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71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8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7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тр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вершенного сттроительства (до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282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9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27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5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7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70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М.Д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олгореченск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(да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3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х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3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66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8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 Л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ый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94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3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Е.К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логри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7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39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САНОФЬЕВ Е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сел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FL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8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7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Я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36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КОВ Д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кар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3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ЕН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1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 Р.Е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8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1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АЙКИН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2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АК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9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26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тр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78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7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5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К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назыр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30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8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, 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88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, 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8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ШКИН С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ыщуг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6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77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04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УРАТОВ А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регат 3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2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ап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38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ЕМЕТЬЕ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ан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8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2)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83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½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ЛС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19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6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User</dc:creator>
  <dc:description/>
  <cp:keywords/>
  <dc:language>en-US</dc:language>
  <cp:lastModifiedBy>Administrator</cp:lastModifiedBy>
  <cp:lastPrinted>2019-05-06T15:20:00Z</cp:lastPrinted>
  <dcterms:modified xsi:type="dcterms:W3CDTF">2022-07-25T13:25:00Z</dcterms:modified>
  <cp:revision>78</cp:revision>
  <dc:subject/>
  <dc:title/>
</cp:coreProperties>
</file>