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 доходах, об имуществе и обязательствах имущественного характера федеральных госслужащих,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замещающих должности в прокуратуре Костромской области, и членов их семей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 xml:space="preserve">за период с 1 января 2020 года по 31 декабря 2020 года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5891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5"/>
        <w:gridCol w:w="1575"/>
        <w:gridCol w:w="1665"/>
        <w:gridCol w:w="1478"/>
        <w:gridCol w:w="682"/>
        <w:gridCol w:w="909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-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ВАЕВ Ю.В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области 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051,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Land Cruis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39,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СЛОВ С.Л.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5/1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 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АВ-8101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Экспедиция 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918712,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ptu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941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ДЕЕВ А.П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605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¼ дол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74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АНЦЕВ П.В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16363</w:t>
            </w:r>
            <w:r>
              <w:rPr>
                <w:sz w:val="20"/>
                <w:szCs w:val="20"/>
              </w:rPr>
              <w:t xml:space="preserve">,32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РЯГИН О.И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ромы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iler Homemad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188995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ЧИН А.Г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ой прокурор по надзору за соблюдением законов в ИУ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доля пропорционально размеру общей площади квартиры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683093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совместная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04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1/3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ИМОВ А.А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стром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вершенного сттроительства (дом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811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½ дол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18125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½ дол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ИГОРЬЕВ Н.Н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нтропов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10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093,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c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079,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В С.В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ский межрайонный прокурор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orent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789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½ дол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Grant Vitar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80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С.В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Волгореченск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31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Megan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БРОВ С.М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охом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4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29262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bCs/>
                <w:sz w:val="20"/>
                <w:szCs w:val="20"/>
              </w:rPr>
              <w:t>КРЮКОВ А.Ф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чский межрайонный прокурор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моторное судно МКМ «Ярославка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236,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highlight w:val="green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Hyundai Santa F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26227,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ШИН Л.Н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дый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¼ дол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a Sportag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 судно Обь-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648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val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894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ОВА Е.К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логрив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551709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58428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ЧЕТЕНКОВ Д.А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ежев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656037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71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ОТКИН Р.Е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ский межрайонный прокурор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782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57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val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ГАЙКИН А.В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хтский межрайонный прокурор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Jett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923929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31398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АКОВ А.А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тябрь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, совместная 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803231,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, совместная 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RV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2422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100,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В А.В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стров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567915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26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val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ИЛОВ А.В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авин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521843,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2009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val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ЮКОВ С.М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назырев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¼ 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99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val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¼ 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¼  дол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94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 И.В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арфеньев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еник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½ доли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2 дол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Land Cruiser Prad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542973,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еник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½ доли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2 дол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99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val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ШКИН С.А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ыщуг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628694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67356,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ЖАЕВА Т.Б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галич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944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-4,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71676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КОВ Д.В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удислав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549010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54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ЕРЕМЕТЬЕВ Д.А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усанин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совместная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551343,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 1/2)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99305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УКЬЯНОВ В.А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ухлом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, ½ дол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7 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957,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5,1 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05487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 ½ 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РУСТАЛЕВ А.А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ьинский межрайонный прокурор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a Sportag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725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</w:rPr>
              <w:t>180294,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val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38:00Z</dcterms:created>
  <dc:creator>User</dc:creator>
  <dc:description/>
  <cp:keywords/>
  <dc:language>en-US</dc:language>
  <cp:lastModifiedBy>Administrator</cp:lastModifiedBy>
  <cp:lastPrinted>2021-05-11T15:43:00Z</cp:lastPrinted>
  <dcterms:modified xsi:type="dcterms:W3CDTF">2022-07-25T13:25:00Z</dcterms:modified>
  <cp:revision>166</cp:revision>
  <dc:subject/>
  <dc:title/>
</cp:coreProperties>
</file>