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572"/>
        <w:gridCol w:w="5005"/>
      </w:tblGrid>
      <w:tr>
        <w:trPr>
          <w:trHeight w:val="14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-сфера пользуется особой поддержкой государства. Она направлена на развитие компаний и создание новых продуктов в этой сфере. При этом льготы предоставляются как предприятиям отрасли информационных технологий, так и их работникам.</w:t>
            </w:r>
          </w:p>
          <w:p>
            <w:pPr>
              <w:pStyle w:val="Normal"/>
              <w:spacing w:lineRule="auto" w:line="36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аккредитованных IT-компаний России предоставляются:</w:t>
            </w:r>
          </w:p>
          <w:p>
            <w:pPr>
              <w:pStyle w:val="Normal"/>
              <w:spacing w:lineRule="auto" w:line="36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ьготная ипотека,</w:t>
            </w:r>
          </w:p>
          <w:p>
            <w:pPr>
              <w:pStyle w:val="Normal"/>
              <w:spacing w:lineRule="auto" w:line="36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рочка от службы в армии.</w:t>
            </w:r>
          </w:p>
          <w:p>
            <w:pPr>
              <w:pStyle w:val="Normal"/>
              <w:spacing w:lineRule="auto" w:line="36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, состоит ли компания в реестре аккредитованных организаций, можно на портале «Госуслуги»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ьготная ипотека для IT-специалистов</w:t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ботников айти-сферы на ипотеку льготная ставка - до 5%. Льгота действует до конца 2024 года.</w:t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потеки — до 30 лет.</w:t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ить льготную ипотеку смогут сотрудники всех аккредитованных IT-компаний в возрасте от 18 до 50 лет. </w:t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трудник должен получать заработную плату (до вычета НДФЛ) </w:t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 150 тыс. рублей в месяц в Москве;</w:t>
              <w:br/>
              <w:t>- от 120 тыс. рублей в регионах, где свыше миллиона жителей;</w:t>
              <w:br/>
              <w:t xml:space="preserve">- от 70 тыс. рублей в остальных субъектах. </w:t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сумма ипотеки для сотрудников компаний из городов-миллионников составляет 18 млн. рублей и 9 млн. рублей для других субъектов (кредит можно увеличить до 15 млн. и 30 млн. рублей, используя рыночную ставку).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</w:t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6639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Костромской области</w:t>
            </w:r>
          </w:p>
          <w:p>
            <w:pPr>
              <w:pStyle w:val="Style16"/>
              <w:spacing w:before="0" w:after="0"/>
              <w:ind w:firstLine="3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, ул. Ленина, д.2,</w:t>
            </w:r>
          </w:p>
          <w:p>
            <w:pPr>
              <w:pStyle w:val="Style16"/>
              <w:spacing w:before="0" w:after="0"/>
              <w:ind w:firstLine="3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верия: 84942-35-78-71</w:t>
            </w:r>
          </w:p>
          <w:p>
            <w:pPr>
              <w:pStyle w:val="Style16"/>
              <w:spacing w:before="0" w:after="0"/>
              <w:ind w:firstLine="3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pp.genproc.gov.ru/web/proc_44</w:t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3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начальный взнос — от 15% (можно использовать материнский капитал)</w:t>
              <w:br/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едит может быть оформлен только в рублях. </w:t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трудник не должен применять вместе с этой льготой какие-то другие меры поддержки государства по ипотеке на то же самое жилье. </w:t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едит должен браться на приобретение либо жилья в новостройке, либо готового дома у юр. лица или индивидуального предпринимателя (на кредит на покупку вторичного жилья данная льгота не распространяется). </w:t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ьготную ипотеку сотрудник аккредитованной IT-компании вправе взять только один раз. </w:t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 получения ипотек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ании надо работать обязательно только в течение 5 лет, даже если срок кредита больше (после увольнения льготная ставка будет действовать еще полгода).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 xml:space="preserve">ЛЬГОТЫ  РАБОТНИКАМ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-КОМП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, 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срочка от службы в армии </w:t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рочка от призыва в армию до достижения 27 лет предоставляется работникам IT-компаний, оформленных по трудовому договору.</w:t>
            </w:r>
          </w:p>
          <w:p>
            <w:pPr>
              <w:pStyle w:val="Style16"/>
              <w:spacing w:before="0" w:after="0"/>
              <w:ind w:right="-1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right="-1" w:firstLine="317"/>
              <w:jc w:val="both"/>
              <w:rPr/>
            </w:pPr>
            <w:r>
              <w:rPr>
                <w:sz w:val="28"/>
                <w:szCs w:val="28"/>
              </w:rPr>
              <w:t xml:space="preserve">Чтобы иметь право на получение освобождения, сотрудник должен работать в рамках </w:t>
            </w:r>
            <w:r>
              <w:rPr>
                <w:rStyle w:val="StrongEmphasis"/>
                <w:b w:val="false"/>
                <w:sz w:val="28"/>
                <w:szCs w:val="28"/>
              </w:rPr>
              <w:t>нормальной</w:t>
            </w:r>
            <w:r>
              <w:rPr>
                <w:sz w:val="28"/>
                <w:szCs w:val="28"/>
              </w:rPr>
              <w:t xml:space="preserve"> продолжительности рабочего времени (минимум 40 часов в неделю) или в рамках </w:t>
            </w:r>
            <w:r>
              <w:rPr>
                <w:rStyle w:val="StrongEmphasis"/>
                <w:b w:val="false"/>
                <w:sz w:val="28"/>
                <w:szCs w:val="28"/>
              </w:rPr>
              <w:t>ненормированного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дня.</w:t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м условием является наличие высшего образования по специальностям, перечисленным в приложении к постановлению Правительст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оссийской Федерации от 28.03.2022 № 490. Их 75: математика, физика, информатика, компьютерная безопасность, машиностроение, робототехника, электроника, космонавтика и др.</w:t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ж работы — не менее 11 месяцев в течение года, предшествующего дате очередного призыва, либо любой, если выпускник принят на работу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анию в течение года после окончания вуза.</w:t>
            </w:r>
          </w:p>
        </w:tc>
      </w:tr>
      <w:tr>
        <w:trPr>
          <w:trHeight w:val="14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6:00Z</dcterms:created>
  <dc:creator>PKO</dc:creator>
  <dc:description/>
  <dc:language>en-US</dc:language>
  <cp:lastModifiedBy>Shumskaya-Skol.N.E</cp:lastModifiedBy>
  <cp:lastPrinted>2023-05-10T13:57:00Z</cp:lastPrinted>
  <dcterms:modified xsi:type="dcterms:W3CDTF">2023-05-17T14:48:00Z</dcterms:modified>
  <cp:revision>7</cp:revision>
  <dc:subject/>
  <dc:title/>
</cp:coreProperties>
</file>