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578"/>
        <w:gridCol w:w="5011"/>
      </w:tblGrid>
      <w:tr>
        <w:trPr>
          <w:trHeight w:val="14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74930</wp:posOffset>
                  </wp:positionV>
                  <wp:extent cx="2857500" cy="194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куратура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острома, ул. Ленина, д. 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оверия: 84942-35-78-71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epp.genproc.gov.ru/web/proc_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ость застройщика за нарушение порядка привлечения денежных средств граждан</w:t>
            </w:r>
          </w:p>
          <w:p>
            <w:pPr>
              <w:pStyle w:val="Style17"/>
              <w:spacing w:before="0" w:after="12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татья 14.28 КоАП РФ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влечение денежных средств гражданина лицом, не имеющим в соответствии с законодательством об участии в долевом строительстве многоквартирных домов и (или) иных объектов недвижимости на это права и (или) привлекающим денежные средства граждан в нарушение требований, установленных закон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траф на должностных лиц в размере от 20 до 50 тыс. рублей; на юридических лиц - от 500 тыс. до 1 млн. рублей.</w:t>
            </w:r>
          </w:p>
          <w:p>
            <w:pPr>
              <w:pStyle w:val="Style17"/>
              <w:spacing w:before="0" w:after="12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татья 200.3 УК РФ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влечение денежных средств граждан для строительства в нарушение требований 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</w:rPr>
              <w:instrText xml:space="preserve"> HYPERLINK "https://www.consultant.ru/document/cons_doc_LAW_436061/24a7b7f2b0571ac53f7b789c337316109c23d1a7/" \l "dst100015"</w:instrTex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5"/>
                <w:szCs w:val="25"/>
              </w:rPr>
              <w:t>законодательства</w:t>
            </w:r>
            <w:r>
              <w:rPr>
                <w:rStyle w:val="InternetLink"/>
                <w:sz w:val="25"/>
                <w:szCs w:val="2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оссийской Федерации об участии в долевом строительстве многоквартирных домов и (или) иных объектов недвижимости в крупном разме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тельные работы на срок до 360 часов; исправительные работы на срок до 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удительные работы на срок до 2-х лет;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шение свободы на срок до 2-х лет с ограничением свободы на срок до 1 года или без таков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Деяния признаются совершенными в крупном размере, если сумма привлеченных денежных средств (сделки с денежными средствами) превышает 3 млн. рублей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170"/>
              <w:jc w:val="both"/>
              <w:rPr/>
            </w:pPr>
            <w:r>
              <w:rPr>
                <w:sz w:val="26"/>
                <w:szCs w:val="26"/>
              </w:rPr>
              <w:t>Долевое строительство - строительство многоквартирных домов либо нескольких многоквартирных домов с привлечением денежных средств граждан, у которых впоследствии возникают право собственности на объекты долевого строительства и права общей долевой собственности на общее имущество в многоквартирном доме.</w:t>
            </w:r>
          </w:p>
          <w:p>
            <w:pPr>
              <w:pStyle w:val="Style17"/>
              <w:spacing w:lineRule="auto" w:line="360"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олевого строительства - жилое или нежилое помещение, машино-место,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ихся (создаваемых) также с привлечением денежных средств участника долевого строительства, индивидуальный жилой дом в границах территории малоэтажного жилого комплекса</w:t>
            </w:r>
            <w:bookmarkStart w:id="0" w:name="_GoBack"/>
            <w:bookmarkEnd w:id="0"/>
            <w:r>
              <w:rPr>
                <w:sz w:val="26"/>
                <w:szCs w:val="26"/>
              </w:rPr>
              <w:t>.</w:t>
            </w:r>
          </w:p>
          <w:p>
            <w:pPr>
              <w:pStyle w:val="Style17"/>
              <w:spacing w:lineRule="auto" w:line="360"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долевого строительства - граждане, которые на основании договора участия в долевом строительстве вступили в отношения, связанные с привлечением денежных средств для долевого строительства жилья.</w:t>
            </w:r>
          </w:p>
          <w:p>
            <w:pPr>
              <w:pStyle w:val="Style17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ость застройщика за нарушение срока передачи объекта долевого строительства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300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. Если участником долевого строительства является гражданин, неустойка (пени) уплачивается застройщиком в двойном размер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е грубого нарушения застройщиком срока передачи объекта долевого строительства гражданин вправе потребовать в судебном порядке расторжения договора, возврата денежной суммы, внесенной в счет оплаты по договору и взыскания неустойки за просрочку передачи объекта долев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НО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иод с 29.03.2022 до 30.06.2023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instrText xml:space="preserve"> HYPERLINK "https://www.consultant.ru/document/cons_doc_LAW_428016/" \l "dst100006"</w:instrTex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0"/>
                <w:szCs w:val="20"/>
              </w:rPr>
              <w:t>не учитывается</w: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 начисления неустойки. По требованиям, предъявленным дольщиками застройщику до 29.03.2022, 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instrText xml:space="preserve"> HYPERLINK "https://www.consultant.ru/document/cons_doc_LAW_428016/" \l "dst100010"</w:instrTex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0"/>
                <w:szCs w:val="20"/>
              </w:rPr>
              <w:t>предоставляется</w: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тсрочка до 30.06.2023 (см. п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instrText xml:space="preserve"> HYPERLINK "https://www.consultant.ru/document/cons_doc_LAW_428016/" \l "dst100017"</w:instrTex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0"/>
                <w:szCs w:val="20"/>
              </w:rPr>
              <w:t>остановление</w:t>
            </w:r>
            <w:r>
              <w:rPr>
                <w:rStyle w:val="InternetLink"/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авительства Российской Федерации от 26.03.2022 № 479)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ЗАЩИТА ПРАВ ГРАЖДАН – УЧАСТНИКОВ ДОЛЕВОГО СТРОИТЕЛЬСТВА ЖИЛ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строма, 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незаконных способах привлечения денежных средств граждан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незаконным способам («серым схемам») привлечения денежных средств граждан относят заключение договоров: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нвестирования (соинвестирования);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 совместной деятельности;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варительные договоры участия в долевом строительстве или купли-продажи недвижимости (в т.ч. с заключением договора займа, купли-продажи векселей);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оглашения об уступках прав требований по перечисленным договорам. </w:t>
            </w:r>
          </w:p>
          <w:p>
            <w:pPr>
              <w:pStyle w:val="Style17"/>
              <w:spacing w:before="0" w:after="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к не стать обманутым дольщиком? Проверить застройщика!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стройщиком не может являться  гражданин или ИП (в названии имеется СЗ);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нформация о проекте строительства, разрешительные документы размещены застройщиком в единой информационной системе жилищного строительств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наш.дом.рф/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стройщик не находится в стадии банкротства, не ликвидирован (отсутствие сведений на сайтах kad.arbitr.ru, fedresurs.ru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entury Schoolbook" w:hAnsi="Century Schoolbook" w:eastAsia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2:00Z</dcterms:created>
  <dc:creator>PKO</dc:creator>
  <dc:description/>
  <cp:keywords/>
  <dc:language>en-US</dc:language>
  <cp:lastModifiedBy>Admin</cp:lastModifiedBy>
  <dcterms:modified xsi:type="dcterms:W3CDTF">2023-07-12T18:10:00Z</dcterms:modified>
  <cp:revision>37</cp:revision>
  <dc:subject/>
  <dc:title/>
</cp:coreProperties>
</file>