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firstLine="6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 xml:space="preserve">Основные обязанности  главного специалис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куратур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едение делопроизводства в прокуратуре в соответствии с требованиями Инструкции по делопроизводству в органах прокуратуры Российской Федерации, утвержденной приказом Генерального прокурора Российской Федераци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ем и первичную обработку входящих докумен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гистрирует документы в зависимости от вида и содержания в алфавитной, ведомственной картотеках, а также в книгах учета и регистрации, предусмотренных Инструкцией по делопроизводству и номенклатурой дел. Проверяет наличие вложений, составляет акты по фактам недостачи документов при получении корреспонденции, проставляет регистрационный штамп, передает ее на рассмотр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ию прокурора или его заместителей регистрирует заявления и сообщения о преступлениях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водит регистрацию надзорных (наблюдательных) производств, их формирование (оформление)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инимает исходящую корреспонденцию, проверяет наличие приложений, правильность оформления, конвертует корреспонденцию, составляет реестры отправлений. Обеспечивает своевременную регистрацию, доставку, отправление, сохранность документов и де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оставляет корреспонденцию в органы представительной и исполнительной власти, правоохранительные органы и суды, а при необходимости в другие организации и учреждения, расположенные в черте города, согласно утвержденному Перечню;</w:t>
      </w:r>
    </w:p>
    <w:p>
      <w:pPr>
        <w:pStyle w:val="TextBody"/>
        <w:ind w:firstLine="720"/>
        <w:rPr/>
      </w:pPr>
      <w:r>
        <w:rPr>
          <w:szCs w:val="28"/>
        </w:rPr>
        <w:t>учитывает в журнале контрольные задания и поручения, передает в установленные сроки оперативным работникам документы, находящиеся на контроле, информирует руководителя прокуратуры о сроках их исполнения, ведет контрольную картотеку, в том числе на документы систематического исполнения, обеспечивает своевременное внесение в карточки результатов ис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знакомление сотрудников с организационно-распорядительными документа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чатает служебные документы по поручению прокур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документов на соответствие требованиям Госстандарта, наличие необходимых виз, наличие приложений к документ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тветственной за прием, учет, хранение вещественных доказательств, ведение книги учета вещественных доказательств, а также номенклатурного дела с документами, подтверждающими прибытие и выбытие вещественных доказатель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ежемесячную справку об использовании марок и конвертов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ет явку на работу сотрудников прокуратуры, составляет табель учета рабочего времени сотруд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куратуры </w:t>
      </w:r>
      <w:r>
        <w:rPr>
          <w:rFonts w:cs="Times New Roman" w:ascii="Times New Roman" w:hAnsi="Times New Roman"/>
          <w:sz w:val="28"/>
          <w:szCs w:val="28"/>
        </w:rPr>
        <w:t xml:space="preserve">и ежемесячно представляет его в прокуратуру област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табель учета служебного времени федеральных государственных гражданских служащих прокуратуры за пределами нормальной продолжительности их служебного времени и ежемесячно представляет его в областную прокуратур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кадровое делопроизводство в отношении работников, осуществляющих техническое обеспечение: готовит проекты приказов о приеме на работу, увольнении, установлении надбавок, установлению доплат за выслугу лет, предоставлении основных и дополнительных отпусков,  оформляет трудовые договора и соглашения с работниками, формирует личные дела работников, готовит и выдает им удостоверение, обеспечивает учет и оформление их трудовых книжек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т листы временной нетрудоспособности работникам, осуществляющим техническое обеспечение, в части страхового стажа, взаимодействует с отделом бухгалтерской отчетности по указанному вопрос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учет материальных ценностей, подготавливает документы на списание материальных ценностей, участвует в проведении инвентаризации имущ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номенклатуры дел прокуратуры, проверяет правильность применения Перечня документов органов прокуратуры Российской Федерации и их учреждений с указанием сроков хран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дет  книги  учета выдачи печати и штампов, гербовых бланков, учета сейфов, металлических шкафов, спецхранилищ и ключей от них, учета выданных доверенностей, учета листков нетрудоспособности; обеспечивает сохранность печатей и штампов прокура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книги учета документов прокуратуры, статистические карточки, алфавитные, контрольные, карточки движения надзорных производств, предусмотренные Инструкцией по делопроизводству, оформляет и формирует дела в соответствии с утвержденной номенклатурой, обеспечивает сохранность документов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ет за своевременную проверку, функционирование и обмен информации корпоративного электронного почтового ящика </w:t>
      </w:r>
      <w:r>
        <w:rPr>
          <w:rFonts w:cs="Times New Roman" w:ascii="Times New Roman" w:hAnsi="Times New Roman"/>
          <w:bCs/>
          <w:sz w:val="28"/>
          <w:szCs w:val="28"/>
        </w:rPr>
        <w:t>прокуратуры</w:t>
      </w:r>
      <w:r>
        <w:rPr>
          <w:rFonts w:cs="Times New Roman" w:ascii="Times New Roman" w:hAnsi="Times New Roman"/>
          <w:sz w:val="28"/>
          <w:szCs w:val="28"/>
        </w:rPr>
        <w:t xml:space="preserve"> и факсимильной связи, своевременную регистрацию обращений граждан и  другой служебной корреспонденции, поступивших на электронный почтовый ящик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существляет копирование документов на копировально-множительной технике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онтролирует направление документов, прием и передачу служебной информации по каналам факсимильной связ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одшивает исполненные документы в дела, надзорные (наблюдательные) производства после соответствующей отметки прокурорского работника;   </w:t>
      </w:r>
    </w:p>
    <w:p>
      <w:pPr>
        <w:pStyle w:val="TextBody"/>
        <w:ind w:firstLine="708"/>
        <w:rPr/>
      </w:pPr>
      <w:r>
        <w:rPr>
          <w:szCs w:val="28"/>
        </w:rPr>
        <w:t>ведет архив прокуратуры, составляет описи дел постоянного срока хранения, описи дел, надзорных (наблюдательных) производств временного срока хранения, подготавливает и оформляет законченные производством документы для сдачи в архив; принимает участие в экспертизе ценности документов, составляет акты на уничтожение материалов с истекшими сроками хранения, обеспечивает сохранность документов, находящихся в архиве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дбирает  необходимые документы и материалы в ходе личного приема граждан оперативными работникам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едет учет объема документооборота, составляет соответствующие сводк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рганизует телефонные переговоры руководителя, принимает и передает телефонограммы, записывает в его отсутствие принятые сообщения и доводит до сведения руководителя их содерж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заседаний и совещаний, проводимых руководителем прокуратуры, по  указанию руководителя ведет протоколы оперативных совещаний.</w:t>
      </w:r>
    </w:p>
    <w:p>
      <w:pPr>
        <w:pStyle w:val="TextBody"/>
        <w:numPr>
          <w:ilvl w:val="0"/>
          <w:numId w:val="0"/>
        </w:numPr>
        <w:ind w:firstLine="658"/>
        <w:outlineLvl w:val="0"/>
        <w:rPr>
          <w:szCs w:val="28"/>
        </w:rPr>
      </w:pPr>
      <w:r>
        <w:rPr>
          <w:szCs w:val="28"/>
        </w:rPr>
        <w:t>выполняет иные поручения прокуро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лавного специалиста прокуратуры </w:t>
      </w:r>
      <w:r>
        <w:rPr>
          <w:rFonts w:cs="Times New Roman" w:ascii="Times New Roman" w:hAnsi="Times New Roman"/>
          <w:sz w:val="28"/>
          <w:szCs w:val="28"/>
        </w:rPr>
        <w:t>регулируются статьей 14 Федерального закона «О государственной гражданской службе Российской Федерации» от 27.07.2004 №79 ФЗ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н имеет право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знакомиться с приказами, указаниями руководства Генеральной прокуратуры Российской Федерации, относящимися к предмету его деятельности; вносить на рассмотрение прокурора предложения по вопросам организации труда, вносить предложения по изменению и совершенствованию номенклатуры дел;</w:t>
      </w:r>
    </w:p>
    <w:p>
      <w:pPr>
        <w:pStyle w:val="Style15"/>
        <w:tabs>
          <w:tab w:val="clear" w:pos="708"/>
          <w:tab w:val="left" w:pos="1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носить в установленном порядке предложения о проработке вопросов (проблем), касающихся деятельности прокуратуры.</w:t>
      </w:r>
    </w:p>
    <w:p>
      <w:pPr>
        <w:pStyle w:val="Normal"/>
        <w:shd w:fill="FFFFFF" w:val="clear"/>
        <w:spacing w:lineRule="auto" w:line="240" w:before="0" w:after="0"/>
        <w:ind w:firstLine="66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Ответственнос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главного специалиста </w:t>
      </w:r>
      <w:r>
        <w:rPr>
          <w:rFonts w:cs="Times New Roman" w:ascii="Times New Roman" w:hAnsi="Times New Roman"/>
          <w:sz w:val="28"/>
          <w:szCs w:val="28"/>
        </w:rPr>
        <w:t>прокурату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лавный специалист прокуратуры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есет установленную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ветственность за неисполнение или ненадлежащее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исполнение возложенных на него должностных обязанностей,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блюдение ограничений и запретов, связанных с гражданской службой, 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кже за:</w:t>
      </w:r>
    </w:p>
    <w:p>
      <w:pPr>
        <w:pStyle w:val="Normal"/>
        <w:shd w:fill="FFFFFF" w:val="clear"/>
        <w:spacing w:lineRule="auto" w:line="240" w:before="0" w:after="0"/>
        <w:ind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действия или бездействия, ведущие к нарушению прав или закон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нтересов граждан;</w:t>
      </w:r>
    </w:p>
    <w:p>
      <w:pPr>
        <w:pStyle w:val="Normal"/>
        <w:shd w:fill="FFFFFF" w:val="clear"/>
        <w:spacing w:lineRule="auto" w:line="240" w:before="0" w:after="0"/>
        <w:ind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разглашение сведений, ставших известными ему в связи с исполн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несвоевременное выполнение заданий, приказов, распоряжений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казаний, вышестоящих в порядке подчиненности руководителей, з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ключением незаконных;</w:t>
      </w:r>
    </w:p>
    <w:p>
      <w:pPr>
        <w:pStyle w:val="Normal"/>
        <w:shd w:fill="FFFFFF" w:val="clear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представление руководству недостаточной и необъективной информации;</w:t>
      </w:r>
    </w:p>
    <w:p>
      <w:pPr>
        <w:pStyle w:val="Normal"/>
        <w:shd w:fill="FFFFFF" w:val="clear"/>
        <w:spacing w:lineRule="auto" w:line="240" w:before="0" w:after="0"/>
        <w:ind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нарушение требований Инструкции по делопроизводству.</w:t>
      </w:r>
    </w:p>
    <w:p>
      <w:pPr>
        <w:pStyle w:val="Normal"/>
        <w:shd w:fill="FFFFFF" w:val="clear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гласно статье 15 Федерального закона от 27 июля 2004 го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№ 79-ФЗ «О государственной гражданской службе Российской Федерации» главный специалист </w:t>
      </w:r>
      <w:r>
        <w:rPr>
          <w:rFonts w:cs="Times New Roman" w:ascii="Times New Roman" w:hAnsi="Times New Roman"/>
          <w:sz w:val="28"/>
          <w:szCs w:val="28"/>
        </w:rPr>
        <w:t>прокурату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есет дисциплинарную, гражданско-правовую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головную ответственность в соответствии с федеральным законодательств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лучае исполнения им неправомерного поруче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4:00Z</dcterms:created>
  <dc:creator>sinytsina.n</dc:creator>
  <dc:description/>
  <cp:keywords/>
  <dc:language>en-US</dc:language>
  <cp:lastModifiedBy>sinytsina.n</cp:lastModifiedBy>
  <dcterms:modified xsi:type="dcterms:W3CDTF">2019-03-01T07:43:00Z</dcterms:modified>
  <cp:revision>2</cp:revision>
  <dc:subject/>
  <dc:title>Основные обязанности  главного специалиста прокуратуры:</dc:title>
</cp:coreProperties>
</file>