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4"/>
        <w:gridCol w:w="2694"/>
        <w:gridCol w:w="1417"/>
        <w:gridCol w:w="1985"/>
        <w:gridCol w:w="1984"/>
        <w:gridCol w:w="1559"/>
      </w:tblGrid>
      <w:tr>
        <w:trPr>
          <w:trHeight w:val="144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21 год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Владим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5 231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фактическое предо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9 300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11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фактическое предо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фактическое предо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06 749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78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1 062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 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дочный мотор Тохатсу М1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Казанка м/л, автомобильный прицеп модель 82944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9 754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бщая долевая, 1/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8"/>
                <w:szCs w:val="28"/>
              </w:rPr>
              <w:t>(общая долевая,8/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лену семьи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Ниссан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-300 </w:t>
            </w:r>
            <w:r>
              <w:rPr>
                <w:sz w:val="28"/>
                <w:szCs w:val="28"/>
                <w:lang w:val="en-US"/>
              </w:rPr>
              <w:t>PI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 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 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 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 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 639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olkswagen Tigu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531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7 113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1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6/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Д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омский городской прокур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 382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собственность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фактическое предоставле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фактическое предо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943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4"/>
        <w:gridCol w:w="2694"/>
        <w:gridCol w:w="1417"/>
        <w:gridCol w:w="1985"/>
        <w:gridCol w:w="1984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бщая долевая, 1/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бщая долевая, 1/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4"/>
        <w:gridCol w:w="2694"/>
        <w:gridCol w:w="1417"/>
        <w:gridCol w:w="1985"/>
        <w:gridCol w:w="184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 А.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никовский межрайонный проку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5 825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528,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7 087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ое помещение (общая долевая, 1/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287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фактическое предоставлени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ia Sportag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52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(общая долевая, 1/5)  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4"/>
        <w:gridCol w:w="2694"/>
        <w:gridCol w:w="1417"/>
        <w:gridCol w:w="1985"/>
        <w:gridCol w:w="184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фактическое предоставлени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фактическое предоставлени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инский 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 197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Tu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 103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Kap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4"/>
        <w:gridCol w:w="2694"/>
        <w:gridCol w:w="1417"/>
        <w:gridCol w:w="1985"/>
        <w:gridCol w:w="184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ыкин И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инский межрайонный прокур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8 489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ренд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йм служебного помещения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5"/>
        <w:gridCol w:w="2693"/>
        <w:gridCol w:w="1417"/>
        <w:gridCol w:w="1985"/>
        <w:gridCol w:w="184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фактическое предоставлени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фактическое предоставлени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фактическое предоставлени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 525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itroen</w:t>
            </w:r>
            <w:r>
              <w:rPr>
                <w:sz w:val="28"/>
                <w:szCs w:val="28"/>
              </w:rPr>
              <w:t xml:space="preserve"> 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800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 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хов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 006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5"/>
        <w:gridCol w:w="2693"/>
        <w:gridCol w:w="1417"/>
        <w:gridCol w:w="1985"/>
        <w:gridCol w:w="184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78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5 653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024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актическое предостав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8 318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941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ев В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етуш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3 076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лену семьи наним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В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ko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985"/>
        <w:gridCol w:w="2693"/>
        <w:gridCol w:w="1417"/>
        <w:gridCol w:w="9"/>
        <w:gridCol w:w="1976"/>
        <w:gridCol w:w="1842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 50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 42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Sandero </w:t>
            </w:r>
            <w:r>
              <w:rPr>
                <w:sz w:val="28"/>
                <w:szCs w:val="28"/>
                <w:lang w:val="en-US"/>
              </w:rPr>
              <w:t>step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шов Э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Судогод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 31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Outland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иродоохранный прокур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4 617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</w:rPr>
              <w:t xml:space="preserve"> SLS S</w:t>
            </w:r>
            <w:r>
              <w:rPr>
                <w:sz w:val="28"/>
                <w:szCs w:val="28"/>
                <w:lang w:val="en-US"/>
              </w:rPr>
              <w:t>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лену семьи на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жухин А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ский прокурор по надзору за соблюдением законов в исправите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 37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общая совместная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айм на период прохождения службы нанимател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n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las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общая долевая 1/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1/16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общая долевая 1/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1/16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0:00Z</dcterms:created>
  <dc:creator>bespalova.t</dc:creator>
  <dc:description/>
  <cp:keywords/>
  <dc:language>en-US</dc:language>
  <cp:lastModifiedBy>Максимова Ирина Евгеньевна</cp:lastModifiedBy>
  <cp:lastPrinted>2022-05-06T09:15:00Z</cp:lastPrinted>
  <dcterms:modified xsi:type="dcterms:W3CDTF">2022-05-20T07:22:00Z</dcterms:modified>
  <cp:revision>22</cp:revision>
  <dc:subject/>
  <dc:title>Сведения за 2018 год о доходах, об имуществе и обязательствах имущественного характера лиц,</dc:title>
</cp:coreProperties>
</file>