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80" w:hanging="0"/>
        <w:rPr/>
      </w:pPr>
      <w:r>
        <w:rPr>
          <w:sz w:val="28"/>
          <w:szCs w:val="28"/>
        </w:rPr>
        <w:t>Прокурору Орловской области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юстиции 3 класса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Малкину В.А.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етрова Ивана Ивановича, проживающего по адресу г. Орел, ул. Лескова д. 3 кв. 113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тел. 8-910-747-55-55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овести проверку в отношении Государственной инспекции труда в Орловской области, не установившей нарушения в деятельности моего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08.01.2020 года по настоящее время работаю продавцом в магазине ООО «Соната», расположенном по адресу _____________, контактный телефон 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организации заработная плата выплачивается несвоевременно, в настоящее время мне не выплачена заработная плата за ____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прошу провести проверку, принять меры к сотрудникам Гострудинспекции и в отношении ООО «Сон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Подпись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9:00Z</dcterms:created>
  <dc:creator>fedorova.u.v</dc:creator>
  <dc:description/>
  <cp:keywords/>
  <dc:language>en-US</dc:language>
  <cp:lastModifiedBy>Наталья В. Харыбина</cp:lastModifiedBy>
  <cp:lastPrinted>2020-09-14T14:50:00Z</cp:lastPrinted>
  <dcterms:modified xsi:type="dcterms:W3CDTF">2020-09-24T12:39:00Z</dcterms:modified>
  <cp:revision>2</cp:revision>
  <dc:subject/>
  <dc:title/>
</cp:coreProperties>
</file>