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Л И Ч Н Ы Й     Л И С Т О К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 О     У Ч Е Т У       К А Д Р О В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┌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1. Фамилия _________________________________________________________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Имя __________________________ Отчество _________________________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│     </w:t>
      </w:r>
      <w:r>
        <w:rPr/>
        <w:t>Место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2. Год, число и месяц рождения _____________________________________ │      для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│      </w:t>
      </w:r>
      <w:r>
        <w:rPr/>
        <w:t>фото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3. Место рождения __________________________________________________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село, деревня, город, район, область)   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│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</w:t>
      </w:r>
      <w:r>
        <w:rPr/>
        <w:t>_________________________________________________________________ └──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4. Национальность _____________________ 5. Гражданство 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если изменялось, то указать</w:t>
      </w:r>
    </w:p>
    <w:p>
      <w:pPr>
        <w:pStyle w:val="ConsPlusNonformat"/>
        <w:widowControl/>
        <w:bidi w:val="0"/>
        <w:ind w:left="5664" w:right="0" w:firstLine="708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огда и по какой причин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6. Образование _______________________________________________________________________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160"/>
        <w:gridCol w:w="932"/>
        <w:gridCol w:w="992"/>
        <w:gridCol w:w="1277"/>
        <w:gridCol w:w="2527"/>
      </w:tblGrid>
      <w:tr>
        <w:trPr>
          <w:trHeight w:val="1139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учебного    </w:t>
              <w:br/>
              <w:t xml:space="preserve">заведения, его </w:t>
              <w:br/>
              <w:t>место нахожд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акультет   </w:t>
              <w:br/>
              <w:t>или отделени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д    </w:t>
              <w:br/>
              <w:t>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д   </w:t>
              <w:br/>
              <w:t>окончания</w:t>
              <w:br/>
              <w:t>или ух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Если не</w:t>
              <w:br/>
              <w:t>окончил,</w:t>
              <w:br/>
              <w:t>то с какого</w:t>
              <w:br/>
              <w:t>курса ушел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акую специальность</w:t>
              <w:br/>
              <w:t>получил   в результате окончания  учебного  заведения, указать номер диплома или удостоверения</w:t>
            </w:r>
          </w:p>
        </w:tc>
      </w:tr>
      <w:tr>
        <w:trPr>
          <w:trHeight w:val="44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  <w:t xml:space="preserve">                                            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7. Ученая степень, ученое звание 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8. Какие имеете научные труды 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120" w:after="120"/>
        <w:ind w:left="0" w:right="0" w:hanging="0"/>
        <w:rPr/>
      </w:pPr>
      <w:r>
        <w:rPr/>
        <w:t>9. Обучение в институтах прокуратуры и на курсах повышения квалификации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10. Какими иностранными языками и языками стран СНГ владеете 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11. 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)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При заполнении данного пункта учреждения, организации и предприятия  необходимо именовать  так,  как  они назывались в свое время, военную службу записывать с указанием должно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98"/>
        <w:gridCol w:w="2750"/>
        <w:gridCol w:w="1446"/>
        <w:gridCol w:w="1304"/>
        <w:gridCol w:w="2098"/>
        <w:gridCol w:w="3402"/>
      </w:tblGrid>
      <w:tr>
        <w:trPr>
          <w:trHeight w:val="24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яц и год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жность с указанием   учреждения, организации, предприятия, а также   министерства (ведомства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нахождение учреждения,   </w:t>
              <w:br/>
              <w:t>организации,  пред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хода</w:t>
            </w:r>
          </w:p>
        </w:tc>
        <w:tc>
          <w:tcPr>
            <w:tcW w:w="43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98"/>
        <w:gridCol w:w="2750"/>
        <w:gridCol w:w="1446"/>
        <w:gridCol w:w="1304"/>
        <w:gridCol w:w="2098"/>
        <w:gridCol w:w="3402"/>
      </w:tblGrid>
      <w:tr>
        <w:trPr>
          <w:trHeight w:val="24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яц и год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жность с указанием   учреждения, организации, предприятия, а также   министерства (ведомства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нахождение учреждения,   </w:t>
              <w:br/>
              <w:t>организации,  пред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хода</w:t>
            </w:r>
          </w:p>
        </w:tc>
        <w:tc>
          <w:tcPr>
            <w:tcW w:w="43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12.Участие в выборных органах власти и общественных объединений.</w:t>
      </w:r>
    </w:p>
    <w:p>
      <w:pPr>
        <w:pStyle w:val="Normal"/>
        <w:widowControl/>
        <w:bidi w:val="0"/>
        <w:ind w:left="0" w:right="0" w:firstLine="54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69"/>
        <w:gridCol w:w="1512"/>
        <w:gridCol w:w="1700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звание выборного</w:t>
              <w:br/>
              <w:t>орган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качестве кого избран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збр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бытия либо отзыва</w:t>
            </w:r>
          </w:p>
        </w:tc>
      </w:tr>
      <w:tr>
        <w:trPr>
          <w:trHeight w:val="39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>13. Какие имеете правительственные награды 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(когда и чем награждены)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Cs w:val="24"/>
        </w:rPr>
        <w:br/>
        <w:br/>
        <w:br/>
        <w:br/>
      </w:r>
      <w:r>
        <w:rPr/>
        <w:t>14. Отношение к воинской обязанности и воинское звание 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15. Привлекались ли к уголовной ответственности, когда и за что 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16. Семейное положение в момент заполнения личного листка 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</w:t>
      </w:r>
      <w:r>
        <w:rPr/>
        <w:t>(перечислить членов семьи с указанием возраста)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______________________________________________________________________________________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17. жилищные условия (вид и размер, приватизирована ли жилая площадь) 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 xml:space="preserve">18.  Домашний  адрес и номер телефона: _______________________________________________ 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 xml:space="preserve">19.  Паспорт (№, серия, кем и когда выдан): ______________________________________________________________________________________ 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______________________________________________________________________________________ 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_" ____________ 20___г.      Личная подпись 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(работник, заполняющий личный листок, обязан о всех  последующих изменения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образовании,  присвоении ученой степени,  ученого звания и т.п.)  сообщать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 месту  работы для внесения этих  изменений в его личное дело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5</Words>
  <Characters>7462</Characters>
  <CharactersWithSpaces>63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4:00Z</dcterms:created>
  <dc:creator>Prof-SlejovaNA</dc:creator>
  <dc:description/>
  <dc:language>en-US</dc:language>
  <cp:lastModifiedBy/>
  <cp:lastPrinted>2005-05-31T17:45:00Z</cp:lastPrinted>
  <dcterms:modified xsi:type="dcterms:W3CDTF">2021-01-27T16:37:00Z</dcterms:modified>
  <cp:revision>3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olova2</vt:lpwstr>
  </property>
</Properties>
</file>