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Липецкой област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членов их семей за период с 1 января 2017 г. по 31 декабря 2017 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К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Липец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472 609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 303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елёв П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ипецкой област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4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2 096 536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6 329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жемякин Ю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ипецкой област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050 5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 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34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Р.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ипецкой област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 622 233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Тойота -Хайлэ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6 447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ащеев А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курор Советск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163 3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9 82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Макеев М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368 71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638 55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жин А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равобережного 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э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336 97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2 13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Щеколдин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Левобере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-Ав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64 477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ин С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3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295 11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3 85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син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пецкий межрайонный природоохран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АДА- ВЕСТ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93 78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148 64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799"/>
        <w:gridCol w:w="1799"/>
        <w:gridCol w:w="1443"/>
        <w:gridCol w:w="900"/>
        <w:gridCol w:w="900"/>
        <w:gridCol w:w="1080"/>
        <w:gridCol w:w="8"/>
        <w:gridCol w:w="884"/>
        <w:gridCol w:w="8"/>
        <w:gridCol w:w="720"/>
        <w:gridCol w:w="1980"/>
        <w:gridCol w:w="1080"/>
        <w:gridCol w:w="1260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вского райо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6 281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702 344</w:t>
            </w:r>
          </w:p>
        </w:tc>
      </w:tr>
      <w:tr>
        <w:trPr>
          <w:trHeight w:val="8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ин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01 19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46 43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541 48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обр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 087 88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энд Кру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 282 35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лгору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425 28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11194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415 93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ля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Елец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цубиси-Ланс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366 56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л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314 66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0 04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Ель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16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-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0  876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.</w:t>
            </w:r>
            <w:r>
              <w:rPr>
                <w:sz w:val="18"/>
                <w:szCs w:val="18"/>
              </w:rPr>
              <w:t>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лковского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райо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782 420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ГРАНТА 219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3  96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trHeight w:val="50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чу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инского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-Супе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118 91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6 29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знец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курор Лебед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445 197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ан-Му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296 661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в-Толстов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425 535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9 25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ин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ипец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Пежо-3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5 385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1 40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венк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курор Становл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5 30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-Х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Хонда-Акко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174  38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чё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Тербу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-С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81 166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 608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сманского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4 79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6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547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Хлеве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Шкода-Октавия Ту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411 14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349 63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Чаплыги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Фольксваген-Туаре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146 2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4:00Z</dcterms:created>
  <dc:creator>PUMP</dc:creator>
  <dc:description/>
  <dc:language>en-US</dc:language>
  <cp:lastModifiedBy>PUMP</cp:lastModifiedBy>
  <cp:lastPrinted>2014-05-08T09:45:00Z</cp:lastPrinted>
  <dcterms:modified xsi:type="dcterms:W3CDTF">2018-05-24T09:21:00Z</dcterms:modified>
  <cp:revision>3</cp:revision>
  <dc:subject/>
  <dc:title>Сведения </dc:title>
</cp:coreProperties>
</file>