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иод с 1 января 2014 года по 31 декабря 2014 года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Константин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4 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долевая собственность 1/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нин Андрей Иванович, заместитель прокурор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3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р-82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 Павел Николаевич, заместитель прокурор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4 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50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0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35"/>
        <w:gridCol w:w="1705"/>
        <w:gridCol w:w="1075"/>
        <w:gridCol w:w="1605"/>
        <w:gridCol w:w="1604"/>
        <w:gridCol w:w="2204"/>
        <w:gridCol w:w="1075"/>
        <w:gridCol w:w="1605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ри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ипецкой обла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енд Крузер Прад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5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арен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020"/>
        <w:gridCol w:w="172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цын Юрий Александрович, прокурор Левобережного района города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 0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"Санта-ф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индивидуальная 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 Сергей Юрьевич, заместитель прокурора Левобережного района 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 267,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86"/>
        <w:gridCol w:w="1782"/>
        <w:gridCol w:w="1100"/>
        <w:gridCol w:w="1646"/>
        <w:gridCol w:w="1645"/>
        <w:gridCol w:w="1846"/>
        <w:gridCol w:w="6"/>
        <w:gridCol w:w="1098"/>
        <w:gridCol w:w="1646"/>
      </w:tblGrid>
      <w:tr>
        <w:trPr/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8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 Дмитрий Анатольевич  заместитель прокурора Левобережного района г. Липец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498,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7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3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084"/>
        <w:gridCol w:w="1774"/>
        <w:gridCol w:w="1098"/>
        <w:gridCol w:w="1643"/>
        <w:gridCol w:w="1677"/>
        <w:gridCol w:w="1840"/>
        <w:gridCol w:w="1098"/>
        <w:gridCol w:w="1643"/>
      </w:tblGrid>
      <w:tr>
        <w:trPr/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Алексей Николаевич, прокурор Октябрьского района г. Липец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494, 6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96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44, 37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-Тиана (индивидуальная 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тчин Алексей Анатольевич заместитель прокурора Октябр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 482,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рипунков Антон Викторович, заместитель прокурора Октябрь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679,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из земель населенных пунктов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14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лдин Сергей Юрьевич, заместитель прокурора Октябрьского района г.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500,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5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е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жин Александр Вячесла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авобережного района г. 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13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99,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бережного района г.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15,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2, 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8"/>
        <w:gridCol w:w="1101"/>
        <w:gridCol w:w="1646"/>
        <w:gridCol w:w="1645"/>
        <w:gridCol w:w="1848"/>
        <w:gridCol w:w="1100"/>
        <w:gridCol w:w="1666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стов Александр Евгеньевич, заместитель прокурора Правобережного района г.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369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5 дол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роле-Кру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комн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6873,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88"/>
        <w:gridCol w:w="1778"/>
        <w:gridCol w:w="1100"/>
        <w:gridCol w:w="1521"/>
        <w:gridCol w:w="1645"/>
        <w:gridCol w:w="1848"/>
        <w:gridCol w:w="1100"/>
        <w:gridCol w:w="164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 Роман Иван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береж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285,21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-Октав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йм)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-212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;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Георгиевич, прокурор Советск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1611946,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474913,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Юрьевич, заместитель прокурора Советск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81,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22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ский Александр Александрович, заместитель прокурора Советского района города Липецк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01,9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АЗ Патри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85,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сангЙонг-Акти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8"/>
        <w:gridCol w:w="1779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0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Павел Викторович, заместитель прокурора Советского района города Липец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67,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Шеврол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в Андрей Николаевич, прокурор Вол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1 5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4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Андрей Николаевич, заместитель прокурора Вол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917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3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13029,8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Михаил Евгеньевич, Грязинский межрайонный прокуро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773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в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 408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4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9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 Константин Владимирович - заместитель Грязинского межрайонного прокурор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95 6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Ж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8 3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ин Сергей Валерьевич, Данковский межрайонный прокуро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786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Шевроле-Лачетт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аев Артур Артурович, заместитель Данковского межрайонного прокур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443,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2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Дмитрий Владимирович, заместитель Данковского межрайонного прокуро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91,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669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772"/>
        <w:gridCol w:w="1098"/>
        <w:gridCol w:w="1643"/>
        <w:gridCol w:w="1677"/>
        <w:gridCol w:w="1841"/>
        <w:gridCol w:w="1098"/>
        <w:gridCol w:w="164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Добр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АН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87"/>
        <w:gridCol w:w="1701"/>
        <w:gridCol w:w="180"/>
        <w:gridCol w:w="997"/>
        <w:gridCol w:w="188"/>
        <w:gridCol w:w="1458"/>
        <w:gridCol w:w="187"/>
        <w:gridCol w:w="1458"/>
        <w:gridCol w:w="186"/>
        <w:gridCol w:w="1662"/>
        <w:gridCol w:w="184"/>
        <w:gridCol w:w="916"/>
        <w:gridCol w:w="183"/>
        <w:gridCol w:w="1463"/>
        <w:gridCol w:w="182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Олег Юрьевич, заместитель прокурора Добринского района Липец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6 669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 с сыном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Ниссан-Кашка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 с сын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5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онова Елена Викторовна, заместитель прокурора Добринск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51,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4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1,69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1/2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ВАЗ 2110 (общая совместная собственность)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1/2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евский Нариман Маштиевич, прокурор Добр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941,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Ауди- А6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36,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общая долевая 1/3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оциальный най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6.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жетных Андрей Алексеевич, заместитель прокурора Добр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256,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Форд - Фокус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гковой автомобиль Мазда -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  <w:r>
              <w:rPr/>
              <w:t xml:space="preserve"> КАМАЗ-55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079"/>
        <w:gridCol w:w="1770"/>
        <w:gridCol w:w="1095"/>
        <w:gridCol w:w="1639"/>
        <w:gridCol w:w="1638"/>
        <w:gridCol w:w="1840"/>
        <w:gridCol w:w="1095"/>
        <w:gridCol w:w="1639"/>
      </w:tblGrid>
      <w:tr>
        <w:trPr>
          <w:trHeight w:val="48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53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8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н Николай Юрьевич, прокурор Долгоруковского рай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29,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 (общая долевая 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12300-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15,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 (общая долевая 1/2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1119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0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дреев Александр Александрович, заместитель прокурора Долгоруков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958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-Кадд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03,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-Октав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093"/>
        <w:gridCol w:w="1781"/>
        <w:gridCol w:w="1104"/>
        <w:gridCol w:w="1651"/>
        <w:gridCol w:w="1646"/>
        <w:gridCol w:w="1853"/>
        <w:gridCol w:w="1099"/>
        <w:gridCol w:w="1699"/>
      </w:tblGrid>
      <w:tr>
        <w:trPr>
          <w:trHeight w:val="48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2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941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</w:tr>
      <w:tr>
        <w:trPr>
          <w:trHeight w:val="1415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,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Е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77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-Витар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0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258"/>
        <w:gridCol w:w="1809"/>
        <w:gridCol w:w="1180"/>
        <w:gridCol w:w="1776"/>
        <w:gridCol w:w="1775"/>
        <w:gridCol w:w="1898"/>
        <w:gridCol w:w="1180"/>
        <w:gridCol w:w="1776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6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(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анием вида и марк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, 1-й 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г.Ель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4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10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од  индивидуаль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строительство (арен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10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10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10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10 доли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2093"/>
        <w:gridCol w:w="1781"/>
        <w:gridCol w:w="1104"/>
        <w:gridCol w:w="1651"/>
        <w:gridCol w:w="1646"/>
        <w:gridCol w:w="1853"/>
        <w:gridCol w:w="1099"/>
        <w:gridCol w:w="1073"/>
      </w:tblGrid>
      <w:tr>
        <w:trPr>
          <w:trHeight w:val="485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72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4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</w:tr>
      <w:tr>
        <w:trPr>
          <w:trHeight w:val="941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3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</w:tr>
      <w:tr>
        <w:trPr>
          <w:trHeight w:val="1439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 Игорь Николаевич,</w:t>
            </w:r>
          </w:p>
          <w:p>
            <w:pPr>
              <w:pStyle w:val="Normal"/>
              <w:shd w:fill="FFFFFF" w:val="clear"/>
              <w:spacing w:lineRule="exact" w:line="230"/>
              <w:ind w:left="14"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г. Ель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389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1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33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6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pacing w:val="-1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9"/>
        <w:gridCol w:w="1779"/>
        <w:gridCol w:w="1101"/>
        <w:gridCol w:w="1646"/>
        <w:gridCol w:w="1645"/>
        <w:gridCol w:w="1849"/>
        <w:gridCol w:w="1101"/>
        <w:gridCol w:w="16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 Сергей Николаевич, прокурор Елец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14,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ц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9"/>
        <w:gridCol w:w="1779"/>
        <w:gridCol w:w="1101"/>
        <w:gridCol w:w="1646"/>
        <w:gridCol w:w="6"/>
        <w:gridCol w:w="1639"/>
        <w:gridCol w:w="1849"/>
        <w:gridCol w:w="1101"/>
        <w:gridCol w:w="164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9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Кирилл Андреевич, заместитель прокурора Елецкого райо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50,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50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обственность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6,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5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1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лов Станислав Владимирович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90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БМВ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 комната) - (социальный нам жилого помещ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9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6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 комната) -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6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1 комната) -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858"/>
        <w:gridCol w:w="102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дин Игорь Николаевич, заместитель прокурора Задонского района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775,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(общая долевая 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5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3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385,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(общая долевая 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(общая долевая 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ичного подсобного хозяйства (общая долевая 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 дол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4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 Серге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Задонс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1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408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2 доли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Аккорд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БМВ Х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88"/>
        <w:gridCol w:w="1778"/>
        <w:gridCol w:w="1100"/>
        <w:gridCol w:w="1646"/>
        <w:gridCol w:w="1645"/>
        <w:gridCol w:w="1849"/>
        <w:gridCol w:w="1101"/>
        <w:gridCol w:w="1647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цкий Констан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, прокурор Измалк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0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_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6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доми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Дмитрий Юрьевич, заместитель прокурора Измалк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26,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08,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86"/>
        <w:gridCol w:w="1777"/>
        <w:gridCol w:w="7"/>
        <w:gridCol w:w="1093"/>
        <w:gridCol w:w="1646"/>
        <w:gridCol w:w="1645"/>
        <w:gridCol w:w="1846"/>
        <w:gridCol w:w="1100"/>
        <w:gridCol w:w="1654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уковский Сергей Анатольевич, прокурор Краснинского района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486 132</w:t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1) 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2) 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DA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2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5 9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6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066"/>
        <w:gridCol w:w="1762"/>
        <w:gridCol w:w="1216"/>
        <w:gridCol w:w="1636"/>
        <w:gridCol w:w="1648"/>
        <w:gridCol w:w="1818"/>
        <w:gridCol w:w="1095"/>
        <w:gridCol w:w="1635"/>
      </w:tblGrid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чев Денис 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Краснинского района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0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1               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14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21102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собственность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(индивидуальная собственность)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ХС60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(индивидуальная собственность)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6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,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86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ева Ольга Николаевна, заместитель прокурора Красн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4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3.2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 постройками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4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 хозяйственными 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.4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арки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133.2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–индивидуальная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.1 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арки Т-16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2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73"/>
        <w:gridCol w:w="1767"/>
        <w:gridCol w:w="1094"/>
        <w:gridCol w:w="1636"/>
        <w:gridCol w:w="1743"/>
        <w:gridCol w:w="1824"/>
        <w:gridCol w:w="1094"/>
        <w:gridCol w:w="1636"/>
      </w:tblGrid>
      <w:tr>
        <w:trPr/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11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Иванович,  прокурор Лебедянского района Липецкой области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50,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жилого дома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4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мурано (индивидуальна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(индивидуальная)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жилого дома (безвозмездное, бессрочное пользование)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20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явкин Кирилл Олегович, заместитель прокурора Лебедя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353, 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 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199,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-IX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65"/>
        <w:gridCol w:w="1820"/>
        <w:gridCol w:w="1090"/>
        <w:gridCol w:w="1630"/>
        <w:gridCol w:w="1743"/>
        <w:gridCol w:w="1809"/>
        <w:gridCol w:w="1090"/>
        <w:gridCol w:w="16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гольников Алексей Владимирович, заместитель прокурора Лебедянского района Липецкой обла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00,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197,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NISSAN-NOTE (индивидуальна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1/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 домовладении (безвозмездное пользование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ллов Алексей Владимирович, прокурор Лев - Толстов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572 2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9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лексей Александрович, заместитель прокурора Лев - Толстовского района Липецкой област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37,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- Поло 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03,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жилой дом, безвозмездное пользование, бессроч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алкин Игорь Александрович, прокурор Липец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7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4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30"/>
        <w:gridCol w:w="2126"/>
        <w:gridCol w:w="1076"/>
        <w:gridCol w:w="1602"/>
        <w:gridCol w:w="1601"/>
        <w:gridCol w:w="1795"/>
        <w:gridCol w:w="1083"/>
        <w:gridCol w:w="1603"/>
      </w:tblGrid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лександр Иванович, заместитель прокурора Липецкого района Липецкой област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8 244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3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-Ant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290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-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1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Светлана Николаевна, заместитель прокурора Липецкого рай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6,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d Fu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51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лыгин Сергей Николаевич, прокурор Становля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-Оутлэндер 2,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е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-Тус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ем 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68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Александр Викторович, заместитель прокурора Становлянского 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71,25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 (объект незавершенного стро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Альм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 служебного жилого помещени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3,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илов Денис Владимирович, прокурор Тербунского района Липецкой област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750,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 507,78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68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гачёв Александр Анатольевич, заместитель прокурора Тербунского района Липецкой област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55,64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С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12,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-Сандер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040"/>
        <w:gridCol w:w="1738"/>
        <w:gridCol w:w="1077"/>
        <w:gridCol w:w="1609"/>
        <w:gridCol w:w="1608"/>
        <w:gridCol w:w="2146"/>
        <w:gridCol w:w="1077"/>
        <w:gridCol w:w="160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горь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манск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134,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86,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84"/>
        <w:gridCol w:w="1898"/>
        <w:gridCol w:w="1108"/>
        <w:gridCol w:w="1677"/>
        <w:gridCol w:w="2002"/>
        <w:gridCol w:w="1721"/>
        <w:gridCol w:w="1108"/>
        <w:gridCol w:w="1677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Юри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Усманского райо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8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7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"Авенс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,6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 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18"/>
        <w:gridCol w:w="1180"/>
        <w:gridCol w:w="1776"/>
        <w:gridCol w:w="1775"/>
        <w:gridCol w:w="1809"/>
        <w:gridCol w:w="1180"/>
        <w:gridCol w:w="130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1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ров Александр Юрьевич, заместитель прокурора Усма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 148,5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ваген Пассат  В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55,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7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ов Юрий Васильевич, прокурор Хлеве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83757,0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14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,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едихин Юрий Дмитриевич, заместитель прокурора Хлеве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7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З-Ура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0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 Алексей Александрович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Чаплыгинского район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14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уарег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1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84"/>
        <w:gridCol w:w="1772"/>
        <w:gridCol w:w="1098"/>
        <w:gridCol w:w="1643"/>
        <w:gridCol w:w="1677"/>
        <w:gridCol w:w="1841"/>
        <w:gridCol w:w="1098"/>
        <w:gridCol w:w="1643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ванов Дмитрий Александрович, заместитель прокурора Чаплыгин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528,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ассат» (общая совместная собствен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Фольксваген Пассат» (общая совместная собственность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087"/>
        <w:gridCol w:w="1778"/>
        <w:gridCol w:w="7"/>
        <w:gridCol w:w="1093"/>
        <w:gridCol w:w="1646"/>
        <w:gridCol w:w="1645"/>
        <w:gridCol w:w="1847"/>
        <w:gridCol w:w="1104"/>
        <w:gridCol w:w="1646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116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Дмитрий Анатольевич, заместитель прокурора Чаплыг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ой обла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240,2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1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71735,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 1/4 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9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082"/>
        <w:gridCol w:w="1774"/>
        <w:gridCol w:w="1098"/>
        <w:gridCol w:w="1642"/>
        <w:gridCol w:w="1677"/>
        <w:gridCol w:w="1843"/>
        <w:gridCol w:w="1098"/>
        <w:gridCol w:w="1646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3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ин Сергей Владимирович, прокурор Липецкой прокуратуры по надзору за соблюдением законов в испр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Липецкой обл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40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2 дол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 1/2 дол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083"/>
        <w:gridCol w:w="1774"/>
        <w:gridCol w:w="1098"/>
        <w:gridCol w:w="1642"/>
        <w:gridCol w:w="1677"/>
        <w:gridCol w:w="1844"/>
        <w:gridCol w:w="1098"/>
        <w:gridCol w:w="1642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9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Сергей Алексеевич, заместитель Липецкого прокурора по надзору за соблюдением законов в исправительных учреждениях Липецкой об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092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78,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2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1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 Дмитрий Владимирович, Липецкий межрайонный природоохранный прокуро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64,8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 (арен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6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88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8,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88"/>
        <w:gridCol w:w="1778"/>
        <w:gridCol w:w="1100"/>
        <w:gridCol w:w="1646"/>
        <w:gridCol w:w="1645"/>
        <w:gridCol w:w="1848"/>
        <w:gridCol w:w="1100"/>
        <w:gridCol w:w="1646"/>
      </w:tblGrid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гражданского служащего, его должность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27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Светла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Липецкого межрайонного природоохранного прокурор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4487,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03:00Z</dcterms:created>
  <dc:creator>PUMP</dc:creator>
  <dc:description/>
  <dc:language>en-US</dc:language>
  <cp:lastModifiedBy>PUMP</cp:lastModifiedBy>
  <cp:lastPrinted>2014-05-08T09:45:00Z</cp:lastPrinted>
  <dcterms:modified xsi:type="dcterms:W3CDTF">2015-05-07T07:29:00Z</dcterms:modified>
  <cp:revision>13</cp:revision>
  <dc:subject/>
  <dc:title>Сведения </dc:title>
</cp:coreProperties>
</file>