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оходах и имуществе должностных лиц прокуратуры Липецкой области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х супругов и несовершеннолетних дет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период с 1 января 2013 года по 31 декабря 2013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7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Константин Михайлович, прокурор Липецкой област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 975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Volkswagen Touare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5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нин Андрей Иванович, заместитель прокурора Липецкой област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5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ер-82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5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ёв Павел Николаевич, заместитель прокурора Липецкой област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 107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619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66,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Липецкой области - </w:t>
            </w:r>
            <w:r>
              <w:rPr>
                <w:b/>
                <w:sz w:val="28"/>
                <w:szCs w:val="28"/>
              </w:rPr>
              <w:t>вакан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020"/>
        <w:gridCol w:w="172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цын Юрий Александрович, прокурор Левобережного района города Липецк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23,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"Санта-фе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96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общая долевая,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нов Александр Иванович, заместитель прокурора Левобережного района г. Липец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72,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5,3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Ф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У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а в 3-х комнатной квартир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 Сергей Юрьевич, заместитель прокурора Левобережного района г. Липец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598,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73,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тябрьского района г. Липецка - </w:t>
            </w:r>
            <w:r>
              <w:rPr>
                <w:b/>
                <w:sz w:val="28"/>
                <w:szCs w:val="28"/>
              </w:rPr>
              <w:t>вакан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итчин Алексей Анатольевич заместитель прокурора Октябрь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пец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472,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1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лдин Сергей Юрьевич, заместитель прокурора Октябрьского района г. Липецк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3087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ав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й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рипунков Антон Викторович, заместитель прокурора Октябрь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пецк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4 588,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равобережного района г. Липецка - </w:t>
            </w:r>
            <w:r>
              <w:rPr>
                <w:b/>
                <w:sz w:val="28"/>
                <w:szCs w:val="28"/>
              </w:rPr>
              <w:t>вакан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4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Андрей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Правобережного района г. Липец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64,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7, 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6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нский Сергей Серге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Правобережного района г.Липец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 943,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27, 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81"/>
        <w:gridCol w:w="1772"/>
        <w:gridCol w:w="1097"/>
        <w:gridCol w:w="1641"/>
        <w:gridCol w:w="1640"/>
        <w:gridCol w:w="1842"/>
        <w:gridCol w:w="1097"/>
        <w:gridCol w:w="1641"/>
      </w:tblGrid>
      <w:tr>
        <w:trPr>
          <w:trHeight w:val="346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1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6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ов Александр Евгеньевич, заместитель прокурора Правобережного района г. Липецк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67,53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,0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ролет-Крузе,2012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с 2013 года сроком  на 3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63,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Михаил Георгиевич, прокурор Советского района г.Липец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399,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235,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88"/>
        <w:gridCol w:w="1779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028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ский Александр Александрович, заместитель прокурора Советского района города Липецк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261,6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 (64%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Патри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1 6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санг Йонг-Акти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88"/>
        <w:gridCol w:w="1779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0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кин Сергей Валерьевич, заместитель прокурора Советского района города Липец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84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 Лач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88"/>
        <w:gridCol w:w="1779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4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Денис Юрьевич, заместитель прокурора Советского района города Липец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24,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83,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в Андрей Николаевич, прокурор Воловск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Maxi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долевая.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4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 Андрей Николаевич, заместитель прокурора Волов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206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на 5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3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819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на 5 лет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3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на 5 лет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3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077"/>
        <w:gridCol w:w="1762"/>
        <w:gridCol w:w="1095"/>
        <w:gridCol w:w="1637"/>
        <w:gridCol w:w="1636"/>
        <w:gridCol w:w="1924"/>
        <w:gridCol w:w="1095"/>
        <w:gridCol w:w="1637"/>
      </w:tblGrid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9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яев Сергей Николаевич – Грязинский межрайонный прокурор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43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цер (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 Пиляевой Е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7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8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Михаил Евгеньевич, заместитель Грязинского межрайонного прокурора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403,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Toyota  RAV 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 581,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6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договор о предоставлении места в общежити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0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ладимирович - заместитель Грязинского межрайонного прокуро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8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ж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1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жин Александр Вячеслав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ский межрайонный 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0132,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lang w:val="en-US"/>
              </w:rPr>
              <w:t xml:space="preserve"> Nissan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30,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2014"/>
        <w:gridCol w:w="1100"/>
        <w:gridCol w:w="1646"/>
        <w:gridCol w:w="1645"/>
        <w:gridCol w:w="1774"/>
        <w:gridCol w:w="1174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4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маченко Дмитрий Владимирович, заместитель Данковского межрайонного прокуро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6 130,84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7 289,0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молаев Артур Артурович, заместитель Данковского межрайонного прокур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21,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84"/>
        <w:gridCol w:w="1772"/>
        <w:gridCol w:w="1098"/>
        <w:gridCol w:w="1643"/>
        <w:gridCol w:w="1677"/>
        <w:gridCol w:w="1841"/>
        <w:gridCol w:w="1098"/>
        <w:gridCol w:w="1643"/>
      </w:tblGrid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8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устов Сергей Владимирович Прокурор Добринского райо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751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льксваген Поло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легкового автомобиля ВАРЗ-5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(1/2) (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72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щая долевая, 1/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69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Нисан Х-Трейл»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1/2)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1/2)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1/2)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84"/>
        <w:gridCol w:w="1772"/>
        <w:gridCol w:w="1098"/>
        <w:gridCol w:w="1643"/>
        <w:gridCol w:w="1677"/>
        <w:gridCol w:w="1841"/>
        <w:gridCol w:w="1098"/>
        <w:gridCol w:w="1643"/>
      </w:tblGrid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0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сев Олег Юрьевич, заместитель прокурора Добр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ыно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иссан Кашкай»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 сыно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9,3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84"/>
        <w:gridCol w:w="1772"/>
        <w:gridCol w:w="1098"/>
        <w:gridCol w:w="1643"/>
        <w:gridCol w:w="1677"/>
        <w:gridCol w:w="1841"/>
        <w:gridCol w:w="1098"/>
        <w:gridCol w:w="1643"/>
      </w:tblGrid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ванов Дмитрий Александрович, заместитель прокурора Добрин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707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Пассат» (общая совместная с супруго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Фольксваген Пассат» (общая совместная с супруго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евский Нариман Маштиевич, прокурор Добров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61303.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уди- А6" , 2,8 Кватро,  седан, 1997 года выпу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йм)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6,0 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, 1/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на период действия договора найм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2242,85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(общая долевая, 1/3)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оциальный най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6.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на период действия договора социального найма жилого помещен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жетных Андрей Алексеевич, заместитель прокурора Добровск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998,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Форд - Фоку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/>
              <w:t>Мазда -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6978,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  <w:r>
              <w:rPr/>
              <w:t xml:space="preserve"> КАМАЗ-55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79"/>
        <w:gridCol w:w="1770"/>
        <w:gridCol w:w="1095"/>
        <w:gridCol w:w="1639"/>
        <w:gridCol w:w="1638"/>
        <w:gridCol w:w="1840"/>
        <w:gridCol w:w="1095"/>
        <w:gridCol w:w="1639"/>
      </w:tblGrid>
      <w:tr>
        <w:trPr>
          <w:trHeight w:val="4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5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8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ин Николай Юрьевич, прокурор Долгоруков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162,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6% готовност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 212300-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луж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4,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6% готовност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08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ев Александр Александрович, заместитель прокурора Долгоруковск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608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Фольксваген-Кад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37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-Окта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1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ин Дмитрий Владимирович, заместитель прокурора Долгоруков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402,85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ADA</w:t>
            </w:r>
            <w:r>
              <w:rPr>
                <w:sz w:val="20"/>
                <w:szCs w:val="20"/>
              </w:rPr>
              <w:t xml:space="preserve"> 21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8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5,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093"/>
        <w:gridCol w:w="1781"/>
        <w:gridCol w:w="1104"/>
        <w:gridCol w:w="1651"/>
        <w:gridCol w:w="1646"/>
        <w:gridCol w:w="1853"/>
        <w:gridCol w:w="1099"/>
        <w:gridCol w:w="1073"/>
      </w:tblGrid>
      <w:tr>
        <w:trPr>
          <w:trHeight w:val="485" w:hRule="exac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2"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гражданского служащего, 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Декларированный </w:t>
            </w:r>
            <w:r>
              <w:rPr>
                <w:b/>
                <w:bCs/>
                <w:sz w:val="20"/>
                <w:szCs w:val="20"/>
              </w:rPr>
              <w:t>годовой доход (руб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55" w:firstLine="24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еречень объектов недвижимого имущества и транспортных </w:t>
            </w:r>
            <w:r>
              <w:rPr>
                <w:b/>
                <w:bCs/>
                <w:sz w:val="20"/>
                <w:szCs w:val="20"/>
              </w:rPr>
              <w:t>средств, принадлежащих на праве собственности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3" w:firstLine="1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bCs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rHeight w:val="941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35"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</w:t>
            </w:r>
            <w:r>
              <w:rPr>
                <w:b/>
                <w:bCs/>
                <w:spacing w:val="-3"/>
                <w:sz w:val="20"/>
                <w:szCs w:val="20"/>
              </w:rPr>
              <w:t>недвижим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7" w:firstLine="5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площадь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0"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  <w:r>
              <w:rPr>
                <w:b/>
                <w:bCs/>
                <w:spacing w:val="-4"/>
                <w:sz w:val="20"/>
                <w:szCs w:val="20"/>
              </w:rPr>
              <w:t>располож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ые средства (с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указанием вида </w:t>
            </w:r>
            <w:r>
              <w:rPr>
                <w:b/>
                <w:bCs/>
                <w:sz w:val="20"/>
                <w:szCs w:val="20"/>
              </w:rPr>
              <w:t>и марки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8" w:firstLine="1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</w:t>
            </w:r>
            <w:r>
              <w:rPr>
                <w:b/>
                <w:bCs/>
                <w:spacing w:val="-3"/>
                <w:sz w:val="20"/>
                <w:szCs w:val="20"/>
              </w:rPr>
              <w:t>недвижим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2" w:firstLine="5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площадь </w:t>
            </w:r>
            <w:r>
              <w:rPr>
                <w:b/>
                <w:bCs/>
                <w:sz w:val="20"/>
                <w:szCs w:val="20"/>
              </w:rPr>
              <w:t>(кв. м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68"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  <w:r>
              <w:rPr>
                <w:b/>
                <w:bCs/>
                <w:spacing w:val="-3"/>
                <w:sz w:val="20"/>
                <w:szCs w:val="20"/>
              </w:rPr>
              <w:t>расположения</w:t>
            </w:r>
          </w:p>
        </w:tc>
      </w:tr>
      <w:tr>
        <w:trPr>
          <w:trHeight w:val="1629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</w:t>
            </w:r>
          </w:p>
          <w:p>
            <w:pPr>
              <w:pStyle w:val="Normal"/>
              <w:shd w:fill="FFFFFF" w:val="clear"/>
              <w:spacing w:lineRule="exact" w:line="230"/>
              <w:ind w:left="14" w:righ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exact" w:line="230"/>
              <w:ind w:left="14" w:righ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,</w:t>
            </w:r>
          </w:p>
          <w:p>
            <w:pPr>
              <w:pStyle w:val="Normal"/>
              <w:shd w:fill="FFFFFF" w:val="clear"/>
              <w:spacing w:lineRule="exact" w:line="230"/>
              <w:ind w:left="14" w:righ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Ель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7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pacing w:val="-1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-Витар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pacing w:val="-1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3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8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bCs/>
                <w:sz w:val="20"/>
                <w:szCs w:val="20"/>
              </w:rPr>
              <w:t>с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м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33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5" w:hRule="exac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2"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гражданского служащего, 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Декларированный </w:t>
            </w:r>
            <w:r>
              <w:rPr>
                <w:b/>
                <w:bCs/>
                <w:sz w:val="20"/>
                <w:szCs w:val="20"/>
              </w:rPr>
              <w:t>годовой доход (руб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55" w:firstLine="24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еречень объектов недвижимого имущества и транспортных </w:t>
            </w:r>
            <w:r>
              <w:rPr>
                <w:b/>
                <w:bCs/>
                <w:sz w:val="20"/>
                <w:szCs w:val="20"/>
              </w:rPr>
              <w:t>средств, принадлежащих на праве собственности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3" w:firstLine="1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bCs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rHeight w:val="941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35"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</w:t>
            </w:r>
            <w:r>
              <w:rPr>
                <w:b/>
                <w:bCs/>
                <w:spacing w:val="-3"/>
                <w:sz w:val="20"/>
                <w:szCs w:val="20"/>
              </w:rPr>
              <w:t>недвижим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7" w:firstLine="5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площадь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0"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  <w:r>
              <w:rPr>
                <w:b/>
                <w:bCs/>
                <w:spacing w:val="-4"/>
                <w:sz w:val="20"/>
                <w:szCs w:val="20"/>
              </w:rPr>
              <w:t>располож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ые средства (с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указанием вида </w:t>
            </w:r>
            <w:r>
              <w:rPr>
                <w:b/>
                <w:bCs/>
                <w:sz w:val="20"/>
                <w:szCs w:val="20"/>
              </w:rPr>
              <w:t>и марки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8" w:firstLine="1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</w:t>
            </w:r>
            <w:r>
              <w:rPr>
                <w:b/>
                <w:bCs/>
                <w:spacing w:val="-3"/>
                <w:sz w:val="20"/>
                <w:szCs w:val="20"/>
              </w:rPr>
              <w:t>недвижим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2" w:firstLine="5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площадь </w:t>
            </w:r>
            <w:r>
              <w:rPr>
                <w:b/>
                <w:bCs/>
                <w:sz w:val="20"/>
                <w:szCs w:val="20"/>
              </w:rPr>
              <w:t>(кв. м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68"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  <w:r>
              <w:rPr>
                <w:b/>
                <w:bCs/>
                <w:spacing w:val="-3"/>
                <w:sz w:val="20"/>
                <w:szCs w:val="20"/>
              </w:rPr>
              <w:t>расположения</w:t>
            </w:r>
          </w:p>
        </w:tc>
      </w:tr>
      <w:tr>
        <w:trPr>
          <w:trHeight w:val="1439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 Игорь Николаевич,</w:t>
            </w:r>
          </w:p>
          <w:p>
            <w:pPr>
              <w:pStyle w:val="Normal"/>
              <w:shd w:fill="FFFFFF" w:val="clear"/>
              <w:spacing w:lineRule="exact" w:line="230"/>
              <w:ind w:left="14" w:righ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. Ель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pacing w:val="-1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Кашка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38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1" w:hRule="exac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Аст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6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ind w:right="34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exac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exac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pacing w:val="-1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665"/>
        <w:gridCol w:w="1800"/>
        <w:gridCol w:w="1440"/>
        <w:gridCol w:w="1620"/>
        <w:gridCol w:w="1620"/>
        <w:gridCol w:w="1620"/>
        <w:gridCol w:w="1080"/>
        <w:gridCol w:w="1980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6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(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нием вида и ма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</w:tr>
      <w:tr>
        <w:trPr>
          <w:trHeight w:val="75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ев Паве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, 1-й замест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г.Ельц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66"/>
        <w:gridCol w:w="1762"/>
        <w:gridCol w:w="1216"/>
        <w:gridCol w:w="1636"/>
        <w:gridCol w:w="1648"/>
        <w:gridCol w:w="1818"/>
        <w:gridCol w:w="1095"/>
        <w:gridCol w:w="1635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чев Денис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Елецкого района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820,7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индивидуальная собственность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              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ьво ХС60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1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ВАЗ 21102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– индивидуальная собственность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индивидуальная собственность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89"/>
        <w:gridCol w:w="1779"/>
        <w:gridCol w:w="1186"/>
        <w:gridCol w:w="1561"/>
        <w:gridCol w:w="6"/>
        <w:gridCol w:w="1639"/>
        <w:gridCol w:w="1849"/>
        <w:gridCol w:w="1101"/>
        <w:gridCol w:w="16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97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Кирилл Андреевич, заместитель прокурора Елецк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5,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1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8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лов Станислав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 Задон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 606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2/3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БМВ 116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 комната) - социальный нам жилого помещ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я (1 комната) - безвозмездное поль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 комната) - безвозмездное поль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н Игорь Николаевич, заместитель прокурора Задонского района Липецкой област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15,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5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02,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венков Сергей Николаевич, заместитель прокурора Задонск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62,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67,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1/2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ord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088"/>
        <w:gridCol w:w="1778"/>
        <w:gridCol w:w="1100"/>
        <w:gridCol w:w="1646"/>
        <w:gridCol w:w="1645"/>
        <w:gridCol w:w="1849"/>
        <w:gridCol w:w="1101"/>
        <w:gridCol w:w="1647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ицкий Констант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ич, прокурор Измалков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 5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Eva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говор найма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6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улин Дмитрий Юрьевич, заместитель прокурора Измалков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65,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89,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инского района - </w:t>
            </w:r>
            <w:r>
              <w:rPr>
                <w:b/>
                <w:sz w:val="28"/>
                <w:szCs w:val="28"/>
              </w:rPr>
              <w:t>вакан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 Олег Владимирович, заместитель прокурора Краснинского района Липецкой обла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Спорта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98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ева Ольга Николаевна, заместитель прокурора Краснин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46.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3.2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 постройками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.4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с хозяйственными  построй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.4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арки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3.2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–индивидуальная собствен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1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арки Т-16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2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073"/>
        <w:gridCol w:w="1767"/>
        <w:gridCol w:w="1094"/>
        <w:gridCol w:w="1636"/>
        <w:gridCol w:w="1743"/>
        <w:gridCol w:w="1824"/>
        <w:gridCol w:w="1094"/>
        <w:gridCol w:w="1636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19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иктор Иванович,  прокурор Лебедянского района Липецкой обла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(индивидуальная собственность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найм)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Хюндай Санта Фе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рен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дом (индивидуальная собственность 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 (индивидуальная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 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 жилого дома (безвозмездное, бессрочное пользование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1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 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 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0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явкин Кирилл Олегович, заместитель прокурора Лебедян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543,25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99,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Голь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65"/>
        <w:gridCol w:w="1820"/>
        <w:gridCol w:w="1090"/>
        <w:gridCol w:w="1630"/>
        <w:gridCol w:w="1743"/>
        <w:gridCol w:w="1809"/>
        <w:gridCol w:w="1090"/>
        <w:gridCol w:w="16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гольников Алексей Владимирович, заместитель прокурора Лебедянского района Липецкой обла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90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,1/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 домовладении (безвозмездное пользовани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63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,1/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NISSAN-NOTE (индивидуаль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 домовладении (безвозмездное пользовани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,1/4 дол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 домовладении (безвозмездное пользовани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3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иллов Алексей Владимирович, прокурор Лев - Толстов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5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9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лексей Александрович, заместитель прокурора Лев - Толстовского района Липецкой област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52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- Поло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,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9,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, безвозмездное пользование, бессроч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, безвозмездное пользование, бессроч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, безвозмездное пользование, бессроч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ин Игорь Александрович, прокурор Липец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309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-30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22,58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зиков Андрей Иванович, заместитель прокурора Липецк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967,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0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1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Светлана Николаевна, заместитель прокурора Липецк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4056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d Fus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084"/>
        <w:gridCol w:w="1774"/>
        <w:gridCol w:w="1098"/>
        <w:gridCol w:w="1643"/>
        <w:gridCol w:w="1677"/>
        <w:gridCol w:w="1840"/>
        <w:gridCol w:w="1098"/>
        <w:gridCol w:w="1643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еев Алексей Николаевич, Липецкий межрайонный природоохранный прокур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сан-Тиана (индивидуальная 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2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Светл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Липецкого межрайонного природоохранного прокурор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1410,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9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,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83"/>
        <w:gridCol w:w="1774"/>
        <w:gridCol w:w="1098"/>
        <w:gridCol w:w="1642"/>
        <w:gridCol w:w="1677"/>
        <w:gridCol w:w="1844"/>
        <w:gridCol w:w="1098"/>
        <w:gridCol w:w="1642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28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ин Сергей Владимирович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курор Липецкой прокуратуры по надзору за соблюдением законов в испра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х Липец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73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6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Сергей Алексеевич, заместитель Липецкого прокурора по надзору за соблюдением законов в исправительных учреждениях Липецкой обла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21,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33,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5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лыгин Сергей Николаевич, прокурор Становлян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869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-Оутлэндер 2,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найм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юндай-Тусс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169,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найм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8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окин Александр Викторович, заместитель прокурора Становлянского 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8,65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 служебного жилого помещен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9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ездилов Денис Владимирович, прокурор Тербунского района Липецкой области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4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6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 883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31"/>
        <w:gridCol w:w="1699"/>
        <w:gridCol w:w="1073"/>
        <w:gridCol w:w="2012"/>
        <w:gridCol w:w="1677"/>
        <w:gridCol w:w="1746"/>
        <w:gridCol w:w="1073"/>
        <w:gridCol w:w="1602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нина Галина Леонидовна - заместитель прокур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бунского рай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868, 7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дочерью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 1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3"/>
        <w:gridCol w:w="1987"/>
        <w:gridCol w:w="101"/>
        <w:gridCol w:w="1637"/>
        <w:gridCol w:w="141"/>
        <w:gridCol w:w="936"/>
        <w:gridCol w:w="164"/>
        <w:gridCol w:w="1445"/>
        <w:gridCol w:w="201"/>
        <w:gridCol w:w="1407"/>
        <w:gridCol w:w="238"/>
        <w:gridCol w:w="1848"/>
        <w:gridCol w:w="60"/>
        <w:gridCol w:w="1040"/>
        <w:gridCol w:w="37"/>
        <w:gridCol w:w="1609"/>
      </w:tblGrid>
      <w:tr>
        <w:trPr/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68" w:hRule="atLeast"/>
        </w:trPr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гачёв Александр Анатольевич, заместитель прокурора Тербунского района Липецкой области 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07,54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бессрочное пользование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5,2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еу-Мати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6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Игорь Анато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манского район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2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срочное на период трудового договора с прокуратурой Липецкой обла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срочное на период трудового договора с прокуратурой Липецкой области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срочное на период трудового договора с прокуратурой Липецкой обла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18"/>
        <w:gridCol w:w="1180"/>
        <w:gridCol w:w="1776"/>
        <w:gridCol w:w="1775"/>
        <w:gridCol w:w="1809"/>
        <w:gridCol w:w="1180"/>
        <w:gridCol w:w="130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1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ров Александр Юрьевич, заместитель прокурора Усма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633,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кваген Дже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94,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84"/>
        <w:gridCol w:w="1898"/>
        <w:gridCol w:w="1108"/>
        <w:gridCol w:w="1677"/>
        <w:gridCol w:w="2002"/>
        <w:gridCol w:w="1721"/>
        <w:gridCol w:w="1108"/>
        <w:gridCol w:w="1677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 Юри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Усманского райо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08,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"Авенсис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общая долевая, 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 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62"/>
        <w:gridCol w:w="2935"/>
        <w:gridCol w:w="1040"/>
        <w:gridCol w:w="1549"/>
        <w:gridCol w:w="1677"/>
        <w:gridCol w:w="1677"/>
        <w:gridCol w:w="1040"/>
        <w:gridCol w:w="1549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 Юрий Васильевич прокурор Хлевенского район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 46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Октавия  Тур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35,7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 хозяйственными постройками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едихин Юрий Дмитриевич, заместитель прокурора Хлевен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58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96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О Мати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 Алексей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Чаплыгин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 Экстрей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086"/>
        <w:gridCol w:w="1777"/>
        <w:gridCol w:w="7"/>
        <w:gridCol w:w="1093"/>
        <w:gridCol w:w="1646"/>
        <w:gridCol w:w="1645"/>
        <w:gridCol w:w="1846"/>
        <w:gridCol w:w="1100"/>
        <w:gridCol w:w="1654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5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нчуковский Сергей Анатольевич, заместитель прокурора Чаплыгинского район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89 570,03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ODA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SUPER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41 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7"/>
        <w:gridCol w:w="1093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7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арев Дмитрий Анатольевич, заместитель прокурора Чаплыгин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50741,6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31560,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комн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-click2.yandex.ru/redir/vvFVlujBPjjADkrIoY723Y2kSWZWyatRUkAkiqvj-wPpeXFoE6OpXvpDM9Ptk93oNVObpINnpGzbM8YSWm_nGN1Gz8S7YEIg9CeSArck55IBWOKhQ7ZUROvLgw-jQ_6PAT_5sQdtlQDukYiVyvRg9dKxqVNTyjvCYxRYba6gRSr3aZGDhuTFf1iLMF4uPN4bmMq25cLSbTy6yMiGWlaQdiw_r9m_u5JI1prQEChiL7ol0mLzDxO3C9sHCH1M6vm_6JLhUEkNRJq-gIfZGzowMQCks5X6D4yN?data=cm9YUEZmazBtUXJaMU91OGNKYnZTR0xXNmxEZGpQaEZXQzlhRjJDRFdGSU1hTUp0RENvTUVBdTQ3NGRmb1JVV1ZVeUtFZEMxX2J1Qm9YMi1YRGF3WHJKa1MwQVpDbXBQVUN3eG52VW9EdGlmeWFESURESG9wQQ&amp;b64e=2&amp;sign=318db43ce90a39fabe0f922150523fe8&amp;keyno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7:00Z</dcterms:created>
  <dc:creator>PUMP</dc:creator>
  <dc:description/>
  <dc:language>en-US</dc:language>
  <cp:lastModifiedBy>PUMP</cp:lastModifiedBy>
  <cp:lastPrinted>2014-05-08T09:45:00Z</cp:lastPrinted>
  <dcterms:modified xsi:type="dcterms:W3CDTF">2014-06-02T08:18:00Z</dcterms:modified>
  <cp:revision>19</cp:revision>
  <dc:subject/>
  <dc:title/>
</cp:coreProperties>
</file>