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доходах и имуществе должностных лиц прокуратуры Липецкой области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х супругов и несовершеннолетних детей</w:t>
      </w:r>
    </w:p>
    <w:p>
      <w:pPr>
        <w:pStyle w:val="Normal"/>
        <w:jc w:val="center"/>
        <w:rPr/>
      </w:pPr>
      <w:r>
        <w:rPr>
          <w:b/>
          <w:bCs/>
          <w:sz w:val="28"/>
        </w:rPr>
        <w:t>за период с 1 января 2011 года по 31 декабря 2011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нтюшин И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пецкой обла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9986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3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067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раж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йота Хайлендер</w:t>
            </w:r>
          </w:p>
        </w:tc>
      </w:tr>
      <w:tr>
        <w:trPr>
          <w:trHeight w:val="6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3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3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лустиков Н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Липецкой обла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179379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раж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достроенный дом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4,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8,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ссан  Х -</w:t>
            </w:r>
            <w:r>
              <w:rPr>
                <w:sz w:val="20"/>
                <w:lang w:val="en-US"/>
              </w:rPr>
              <w:t>TRAI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1916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, 1/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,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 (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бнин А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Липецкой обла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3609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раж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ссан - Кашка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АЗ 2101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автоприцеп Бобер -8251</w:t>
            </w:r>
          </w:p>
        </w:tc>
      </w:tr>
      <w:tr>
        <w:trPr>
          <w:trHeight w:val="12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60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ростелев П.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Липецкой обла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694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собственность, 1/2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2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8037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\2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2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цын Ю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курор Левобережн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0559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раж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ендай Сантаф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АЗ - 396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конов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Левобережн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955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иселев Р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Левобережн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5976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ссан Альме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8378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3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ДЭУ - Матиз</w:t>
            </w:r>
          </w:p>
        </w:tc>
      </w:tr>
      <w:tr>
        <w:trPr>
          <w:trHeight w:val="5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рнеев С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Левобережн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7925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0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шков Д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урор Октябрь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089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 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автомобиль Хонда  - </w:t>
            </w:r>
            <w:r>
              <w:rPr>
                <w:sz w:val="20"/>
                <w:lang w:val="en-US"/>
              </w:rPr>
              <w:t>CRV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итчин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Октябрьского райо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Липец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7056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пытин И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Октябрьского района г.Липец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0824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йота Хайленде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448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рипунков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Октябрьского райо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Липец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5899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 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довый земельный участок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усадебный земельный участок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96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Тойота Лэнд-круз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АЗ - 315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00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Мини Куп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ГАЗ 330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арьков Д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урор Правобережного района г. Липец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8204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Фольксваген Джетт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065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востов А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Правобережного района г. Липец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1239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Хонда-Аккорд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йцев А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Правобережного района г. Липец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3588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д -Фоку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937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едрин К.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Правобережного района г. Липец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087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3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втомобиль Мазда СХ-7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Инфинити 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35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7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акеев М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урор Советского района г. Липец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0826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8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втомобиль МАЗДА-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628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8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рещагин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Советского района г. Липец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9407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тцубиси - Аутлен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20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ушкин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Советского района г. Липец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5264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евроле-Лачетт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овский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Советского района г. Липец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9208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(собственность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УАЗ 3151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автомобиль ВАЗ 2121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втомобиль ВАЗ-2112</w:t>
            </w:r>
          </w:p>
        </w:tc>
      </w:tr>
      <w:tr>
        <w:trPr>
          <w:trHeight w:val="4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 (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64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кан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пецкий межрайонный природоохранный прокуро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овкова С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Липецкого межрайонного природоохранного прокуро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68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довый земельный участок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усадебный земельный участок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4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7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слов А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урор Волов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1513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ВАЗ-2109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,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обственность1/2), земельный участок (собственность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7,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стафьев А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Волов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603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633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иляев С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язинский межрайонный прокуро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508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Мицубиси Лансе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ерякин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Грязинского межрайонного прокуро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3276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раж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раж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под гаражо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ВАЗ-21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6348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4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Шевроле -Спар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укьянчикова Ж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Грязинского межрайонного прокуро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317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7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нжин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нковский межрайонный прокурор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0538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ссан-Х-</w:t>
            </w:r>
            <w:r>
              <w:rPr>
                <w:sz w:val="20"/>
                <w:lang w:val="en-US"/>
              </w:rPr>
              <w:t>TRAI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904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0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маченко Д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Данковского межрайонного прокурор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5256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ВМ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-Х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4697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молаев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Данковского межрайонного прокурор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07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85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аустов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урор Добри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8484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16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ВАЗ - 21103, прицеп ВАРЗ - 5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льксваген Джет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74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1,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оссия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сонова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Добри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1525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 (собственность) 1/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6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866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собственность 1/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собственность 1/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З - 211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усев О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Добри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7558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(собственность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евроле-Ни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24869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1/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евский Н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курор Добров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421141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3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раж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 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8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7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6132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3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7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0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жетных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окурора Добров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488147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Форд-Фокус</w:t>
            </w:r>
          </w:p>
        </w:tc>
      </w:tr>
      <w:tr>
        <w:trPr>
          <w:trHeight w:val="10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416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алин Н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курор Долгоруков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8299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3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еврале-Нива 212300-5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705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3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red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,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дреев А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Долгоруков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7618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Фольксваген - Кадд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970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кода Октав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8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урсин Д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Долгоруков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95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ВАЗ 2114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5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осеев С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урор г. Ельц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7278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собственность)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6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зуки Гранд-Витар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627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ев П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ервый заместитель прокурора г.Ельц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red"/>
              </w:rPr>
            </w:pPr>
            <w:r>
              <w:rPr>
                <w:sz w:val="20"/>
              </w:rPr>
              <w:t>55125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собственность)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квартира (собственность,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Киа-си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собственность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,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,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вин И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г.Ельц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003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1,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Мазда-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13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6,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1,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ель -Астр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1,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1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ичев Д.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урор Елец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9809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ВАЗ 2110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льво ХС 6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9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9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тенко Д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Елец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6759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дачный участок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чный доми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ВАЗ 111830 Лада -Калина</w:t>
            </w:r>
          </w:p>
        </w:tc>
      </w:tr>
      <w:tr>
        <w:trPr>
          <w:trHeight w:val="4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925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хайлов Ю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урор Задо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6408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5/8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5/8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раж (собственность 5/8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,9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втомобиль Шкода-Октав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348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 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усадеб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удин И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Задо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3408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3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ВАЗ 21150</w:t>
            </w:r>
          </w:p>
        </w:tc>
      </w:tr>
      <w:tr>
        <w:trPr>
          <w:trHeight w:val="10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347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3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3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3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валов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Задо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3643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земельный участок 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иневицкий К.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урор Измалков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9522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адовый доми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евроле-Эван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697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кулин Д.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Измалков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6299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3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З-211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937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щерин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урор Красни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4835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жо - 30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06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тров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Красни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3904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ИА-Спортэйдж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узеева О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Красни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2668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698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 собственность 1/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З 210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ириллов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урор Лебедя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0426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гараж (собственност,1/4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жилой дом (собственность, 1/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2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З 21120</w:t>
            </w:r>
          </w:p>
        </w:tc>
      </w:tr>
      <w:tr>
        <w:trPr>
          <w:trHeight w:val="17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35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раж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чный дом (собственность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жилой дом (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,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2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лявкин К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Лебедя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357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Хонда- Аккорд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жо - 30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7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угольников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Лебедя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546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344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6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ссан -Ноте</w:t>
            </w:r>
          </w:p>
        </w:tc>
      </w:tr>
      <w:tr>
        <w:trPr>
          <w:trHeight w:val="9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570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знецов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урор Лев-Толстов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7728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7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5888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(пользование)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раж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достроенный дом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68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юндай С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АЗ-469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злов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Лев-Толстов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7917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6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 недостроенный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434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5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5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5) 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чалкин И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урор Липец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8400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764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хомова С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Липец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9277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д Фьюж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узиков А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Липец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61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3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пель Астра </w:t>
            </w:r>
            <w:r>
              <w:rPr>
                <w:sz w:val="20"/>
                <w:lang w:val="en-US"/>
              </w:rPr>
              <w:t>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90 000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3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1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елыгин С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урор Становля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569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00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ВАЗ-211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юндай-Туссо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440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0,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9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рокин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Становля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308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,1/4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нездилов Д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урор Тербу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535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0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4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ВАЗ-2109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банина Г.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Тербу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369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8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ргачев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Тербу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3087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9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ВАЗ-21053</w:t>
            </w:r>
          </w:p>
        </w:tc>
      </w:tr>
      <w:tr>
        <w:trPr>
          <w:trHeight w:val="5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9,7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пов И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урор Усма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1206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Ауди А-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собственность,1/4) 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7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воров А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Усма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400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Фольскваген - Джет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608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лодухин Ю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Усма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909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, 1/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жилой дом (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Тойота "Авенсис"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щеев А.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урор Хлеве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53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500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редихин Ю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Хлеве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4340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Форд-Фоку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405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3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собственность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для ведения подсобного хозяйств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Деу - Мати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собственность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кан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урор Чаплыги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рончуковский  С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Чаплыги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623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нат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автомобиль ВАЗ -21074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Митсубиси -Лансе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498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приусадебный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9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азарев Д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Чаплыги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255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ната в общежит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708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29:00Z</dcterms:created>
  <dc:creator>PUMP</dc:creator>
  <dc:description/>
  <dc:language>en-US</dc:language>
  <cp:lastModifiedBy>PUMP</cp:lastModifiedBy>
  <cp:lastPrinted>2010-05-14T12:13:00Z</cp:lastPrinted>
  <dcterms:modified xsi:type="dcterms:W3CDTF">2013-05-06T14:14:00Z</dcterms:modified>
  <cp:revision>25</cp:revision>
  <dc:subject/>
  <dc:title>Сведения </dc:title>
</cp:coreProperties>
</file>