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ходах и имуществе должностных лиц прокуратуры Липецкой област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тюшин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155 8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0 3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йота Хайлендер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устиков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 1039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роенны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 Х -</w:t>
            </w:r>
            <w:r>
              <w:rPr>
                <w:sz w:val="20"/>
                <w:lang w:val="en-US"/>
              </w:rPr>
              <w:t>TR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52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бнин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02 0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- Кашка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З 210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прицеп Бобер -8251</w:t>
            </w:r>
          </w:p>
        </w:tc>
      </w:tr>
      <w:tr>
        <w:trPr>
          <w:trHeight w:val="1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стелев П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62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81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2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цын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92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ендай Сантаф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АЗ - 396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онов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28,5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д-Фоку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неев С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обереж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82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4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шков Д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Октябрь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37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втомобиль Хонда  - </w:t>
            </w:r>
            <w:r>
              <w:rPr>
                <w:sz w:val="20"/>
                <w:lang w:val="en-US"/>
              </w:rPr>
              <w:t>CRV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тч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31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ыт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 г.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672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7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ипун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Октябрь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745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арьков Д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курор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72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Фольксваген Джетта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7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обственность, 1/4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востов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54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Шевроле-Кру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14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йц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25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д -Фоку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6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янских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Правобережн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18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Мазда -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еев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29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МАЗДА-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81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зов Д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83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д -Фоку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19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шк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14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Лачет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вский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оветского района г. Липец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5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ВАЗ 212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4 7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Сангйонг -Актион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 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щеев А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пецкий межрайонный природоохранный прокур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1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2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Ниссан-Тиа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ков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Липецкого межрайонного природоохра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12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л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Вол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43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0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бственность1/2), земельный участок 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тафь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Вол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26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13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ляе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язинский межрайонный прокур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4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Мицубиси Ланс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74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икитин М.Е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рязинского межрайо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24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Тоуо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а </w:t>
            </w:r>
            <w:r>
              <w:rPr>
                <w:sz w:val="20"/>
                <w:lang w:val="en-US"/>
              </w:rPr>
              <w:t xml:space="preserve"> RAV-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59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.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кьянчикова Ж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рязинского межрайонного прокур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45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ж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ковский межрайонный прокурор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83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-Х-</w:t>
            </w:r>
            <w:r>
              <w:rPr>
                <w:sz w:val="20"/>
                <w:lang w:val="en-US"/>
              </w:rPr>
              <w:t>TR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8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умачен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Данковского межрайонного прокуро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96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М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-Х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23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ола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Данковского межрайонного прокуро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13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70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уст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льксваген Пол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цеп ВАРЗ - 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66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Х-Трей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вано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40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льксваген Пасс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47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,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сев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ститель прокурора Добр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02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Кашк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евский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 Добр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140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8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ольво -960</w:t>
            </w:r>
          </w:p>
        </w:tc>
      </w:tr>
      <w:tr>
        <w:trPr>
          <w:trHeight w:val="8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жетных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окурора Добр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06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рд-Фоку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Мазда-6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6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лин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курор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6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собственность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Нива 212300-55</w:t>
            </w:r>
          </w:p>
        </w:tc>
      </w:tr>
      <w:tr>
        <w:trPr>
          <w:trHeight w:val="14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4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собственность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</w:rPr>
              <w:t>125,9</w:t>
            </w:r>
          </w:p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е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05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ольксваген - Кадд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8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да Окта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рсин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Долгору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4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144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14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9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осеев С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г. 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55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собственность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зуки Гранд-Вита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73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ев П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вый заместитель прокурора г.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6907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собственность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собственность,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Киа-си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ин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г.Ель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33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Ниссан -Кашк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5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,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 Опель -Ас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ичев Д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Ел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088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211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ольво ХС 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9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ков К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Ел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07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жо 508</w:t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айлов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287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5/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5/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 5/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,9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да-Октавия</w:t>
            </w:r>
          </w:p>
        </w:tc>
      </w:tr>
      <w:tr>
        <w:trPr>
          <w:trHeight w:val="1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3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удин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53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21150</w:t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64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енко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Задо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65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21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нда Сив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жо 3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невицкий К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Измал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63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довый доми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-Эван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46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икулин Д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Измалк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03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- 211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да - 219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- 210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94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щер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95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жо - 3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ров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05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А-Спортэйд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зее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Красн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13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4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собственность 1/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жилой дом (собственность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илл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65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араж (собственност,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жилой дом 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21120</w:t>
            </w:r>
          </w:p>
        </w:tc>
      </w:tr>
      <w:tr>
        <w:trPr>
          <w:trHeight w:val="17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10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чный дом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жилой дом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явкин К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722 7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жо - 3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угольни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бед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64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2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-Ноте</w:t>
            </w:r>
          </w:p>
        </w:tc>
      </w:tr>
      <w:tr>
        <w:trPr>
          <w:trHeight w:val="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нец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в-Толст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228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442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роенны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68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юндай Санта Ф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АЗ-46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ев-Толст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84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роенный жилой дом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</w:t>
            </w:r>
            <w:r>
              <w:rPr>
                <w:color w:val="000000"/>
                <w:sz w:val="20"/>
              </w:rPr>
              <w:t>, 1/6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84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алкин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Лип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84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жо - 3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57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хомов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83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д Фьюж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зиков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Липец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39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ель Астра </w:t>
            </w:r>
            <w:r>
              <w:rPr>
                <w:sz w:val="20"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жо - 2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1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лыгин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Становл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20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юндай-Тусс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96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о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Становля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49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нездил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33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 - 210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52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под индивид. строительство ( 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ВАЗ-210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5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под индивид. строительство ( 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под индивид. строительство ( 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банина Г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36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 - Нива 212300-5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ч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Тербу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69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Богдан 2110</w:t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9,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Део-Матиз</w:t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76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Ауди А-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5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собственность,1/4) 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оров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29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льскваген - Джет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одухин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Усма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66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йота "Авенсис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ал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Хлеве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40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седес-Бенц С23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29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едихин Ю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Хлеве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92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Форд-Фоку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BR</w:t>
            </w: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47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, 1/3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Деу - Мати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урор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52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ссан - Х-трейл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рончуковский 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80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втомобиль ВАЗ -2107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Шкода -Супер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86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797"/>
        <w:gridCol w:w="2343"/>
        <w:gridCol w:w="1440"/>
        <w:gridCol w:w="1436"/>
        <w:gridCol w:w="252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ого дохода за 2012 г. 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заре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окурора Чаплыг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40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в общежит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47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06:00Z</dcterms:created>
  <dc:creator>PUMP</dc:creator>
  <dc:description/>
  <dc:language>en-US</dc:language>
  <cp:lastModifiedBy>PUMP</cp:lastModifiedBy>
  <cp:lastPrinted>2010-05-14T12:13:00Z</cp:lastPrinted>
  <dcterms:modified xsi:type="dcterms:W3CDTF">2013-05-15T06:14:00Z</dcterms:modified>
  <cp:revision>20</cp:revision>
  <dc:subject/>
  <dc:title>Сведения </dc:title>
</cp:coreProperties>
</file>