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ин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32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1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цубиси-Лансе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устико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9069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антаФе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3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б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37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Кашк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цы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7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дай Санта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9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91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38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 Спарк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17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 Авенси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53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ЭУ - Мати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5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П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Октябрь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77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39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тч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98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 г.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46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Пасс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7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ипу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90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Лэнд-круз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1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12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 Куп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ьк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86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остов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58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-Голь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7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евроле-Лачет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дрин К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16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азда СХ-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е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33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3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щаг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8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к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15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13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ВАЗ-211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улин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ий межрайонный природоохра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5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Шевроле - 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3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к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5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пользован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и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62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Ниссан Ал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4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жилой дом (пользова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- 315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4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4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я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инский межрайо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04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якин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70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56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евроле -Спар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икова Ж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95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ж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ковский межрайонный прокур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56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-Х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3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24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М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Х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14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42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8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уст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78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- 21103, прицеп ВАРЗ -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5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7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6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37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464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евский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6082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3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ан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794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л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3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7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- Кад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нк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нда Сив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206 СС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сеев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г. 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3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зуки Гранд-Вит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7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6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уди -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5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7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онин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38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 Ауди - 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чев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6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Джетта</w:t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ен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89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ч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111830 Лада -Калина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9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49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Шкода-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9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д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98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2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87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невицкий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97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Эва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7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улин Д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43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83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97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7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орен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37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43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\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5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120</w:t>
            </w:r>
          </w:p>
        </w:tc>
      </w:tr>
      <w:tr>
        <w:trPr>
          <w:trHeight w:val="1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фее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188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Си Ма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уголь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12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9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3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5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жилое помещение ( пользова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 и 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   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1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66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95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13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173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лыг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5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-Тус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97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зди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9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8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нина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35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738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53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60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лк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5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8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о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34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ск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4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духи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79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"Авенсис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щеев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26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дихин Ю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25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ВАЗ-211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KAWASAKIZZR</w:t>
            </w:r>
            <w:r>
              <w:rPr>
                <w:sz w:val="20"/>
              </w:rPr>
              <w:t>-400</w:t>
            </w:r>
            <w:r>
              <w:rPr>
                <w:sz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под здание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26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Хонда  -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нчуковский 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67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ВАЗ -210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тсубиси -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68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0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770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00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4:00Z</dcterms:created>
  <dc:creator>PUMP</dc:creator>
  <dc:description/>
  <dc:language>en-US</dc:language>
  <cp:lastModifiedBy>PUMP</cp:lastModifiedBy>
  <cp:lastPrinted>2010-05-14T12:13:00Z</cp:lastPrinted>
  <dcterms:modified xsi:type="dcterms:W3CDTF">2011-05-17T07:10:00Z</dcterms:modified>
  <cp:revision>9</cp:revision>
  <dc:subject/>
  <dc:title>Сведения </dc:title>
</cp:coreProperties>
</file>