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доходах и имуществе должностных лиц прокуратуры Липецкой области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х супругов и несовершеннолетних дете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 период с 1 января 2009 года по 31 декабря 2009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09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нтюшин И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пецкой обла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019250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3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79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цубиси - Аутлен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цубиси-Лансер</w:t>
            </w:r>
          </w:p>
        </w:tc>
      </w:tr>
      <w:tr>
        <w:trPr>
          <w:trHeight w:val="6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09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лустиков Н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Липецкой обла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4107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раж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достроенный дом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4,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8,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юндай СантаФе класси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5468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 (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09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бнин А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Липецкой обла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637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ссан - Кашка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АЗ 2101 </w:t>
            </w:r>
          </w:p>
        </w:tc>
      </w:tr>
      <w:tr>
        <w:trPr>
          <w:trHeight w:val="12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09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цын Ю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курор Левобережн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82754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ендай Сантаф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АЗ - 396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09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конов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Левобережн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344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5236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евроле Спарк</w:t>
            </w:r>
          </w:p>
        </w:tc>
      </w:tr>
      <w:tr>
        <w:trPr>
          <w:trHeight w:val="4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09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иселев Р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Левобережн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2906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ссан Альме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йота  Авенси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3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09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рнеев С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Левобережн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585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09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ростелев П.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урор Октябрьского района г. Липец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8699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\2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2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2349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\2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2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09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итчин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Октябрьского райо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Липец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744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09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пытин И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Октябрьского района г.Липец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3544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льксваген Пасса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09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унев С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Октябрьского райо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Липец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9143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Рено Симво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380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09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арьков Д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урор Правобережного района г. Липец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634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Фольксваген Джетт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819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09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сташов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Правобережного района г. Липец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9504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207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09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йцев А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Правобережного района г. Липец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616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евроле-Лачетти Клен 12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125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4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09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едрин К.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Правобережного района г. Липец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2254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3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09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7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кеев М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урор Советского района г. Липец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3475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8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МАЗДА-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45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8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09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рещагин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Советского района г. Липец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603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тцубиси - Аутлен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09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ушкин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Советского района г. Липец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107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9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4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евроле-Лачетт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09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овский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Советского района г. Липец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6918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Деу нек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395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ВАЗ-2112</w:t>
            </w:r>
          </w:p>
        </w:tc>
      </w:tr>
      <w:tr>
        <w:trPr>
          <w:trHeight w:val="4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 (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64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09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дулин А.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пецкий межрайонный природоохранный прокуро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103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раж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евроле - Ни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6826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09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бин Б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Липецкого межрайонного природоохранного прокуро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715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3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раж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ИА-СПОРТА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12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09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иков Ю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урор Волов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106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раж (собственность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Ниссан Алмера класси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50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09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стафьев А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Волов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6537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820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09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иляев С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язинский межрайонный прокуро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6987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Мицубиси Лансе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09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ерякин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Грязинского межрайонного прокуро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0310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раж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раж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под гаражо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ВАЗ-211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4769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4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Шевроле -Спар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собственность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09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укьянчикова Ж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Грязинского межрайонного прокуро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372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09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нжин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нковский межрайонный прокурор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646469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, 1/3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ссан-Х-</w:t>
            </w:r>
            <w:r>
              <w:rPr>
                <w:sz w:val="20"/>
                <w:lang w:val="en-US"/>
              </w:rPr>
              <w:t>TRAI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53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, 1/3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, 1/3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09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0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маченко Д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Данковского межрайонного прокурор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271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678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 Черри Б-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09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молаев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Данковского межрайонного прокурор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516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09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аустов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урор Добри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4186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ВАЗ - 21103, прицеп ВАРЗ - 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5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09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сонова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Добри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754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 5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З - 211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09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усев О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Добри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64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евроле-Нива</w:t>
            </w:r>
          </w:p>
        </w:tc>
      </w:tr>
      <w:tr>
        <w:trPr>
          <w:trHeight w:val="8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09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евский Н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курор Добров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760824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3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раж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8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500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35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09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0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нанников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окурора Добров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7943 руб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3,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09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алин Н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курор Долгоруков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736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3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8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20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3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8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8,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09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дреев А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Долгоруков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376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льксваген- Кадд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09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8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венков С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Долгоруков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онда Сиви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жо 206 СС</w:t>
            </w:r>
          </w:p>
        </w:tc>
      </w:tr>
      <w:tr>
        <w:trPr>
          <w:trHeight w:val="7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09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осеев С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урор г. Ельц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5300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собственность)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6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зуки Гранд-Витар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70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09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вотов 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г.Ельц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916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собственность)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2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уди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- 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5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7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09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фонина Т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г.Ельц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5386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Фольксваген - Джет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30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 Ауди - 8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09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2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ичев Д.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урор Елец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464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ВАЗ 2110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льксваген Джетта</w:t>
            </w:r>
          </w:p>
        </w:tc>
      </w:tr>
      <w:tr>
        <w:trPr>
          <w:trHeight w:val="21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9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09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9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тенко Д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Елец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5177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ВАЗ 111830</w:t>
            </w:r>
          </w:p>
        </w:tc>
      </w:tr>
      <w:tr>
        <w:trPr>
          <w:trHeight w:val="4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06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раж 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09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хайлов Ю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урор Задо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9695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5/8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5/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6465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4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09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удин И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Задо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9695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собственность, 1/4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3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ВАЗ 21150</w:t>
            </w:r>
          </w:p>
        </w:tc>
      </w:tr>
      <w:tr>
        <w:trPr>
          <w:trHeight w:val="10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58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3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3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3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09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валов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Задо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1919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ссан Алмера Класси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009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09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иневицкий К.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урор Измалков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3699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3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адовый доми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евроле-Эвале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798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09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кулин Д.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Измалков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3466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З-211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7886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09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щерин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урор Красни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420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жо - 30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0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09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тров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Красни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8576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ИА-Сорент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09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узеева О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Красни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23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в собствен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2438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З 210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09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4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ириллов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урор Лебедя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786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раж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З 21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124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раж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чны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09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рофеев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Лебедя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565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3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д Си Мак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00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3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09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7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угольников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Лебедя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6273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20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6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09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знецов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урор Лев-Толстов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24733 руб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7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4639 руб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юндай С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АЗ-469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09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злов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Лев-Толстов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3707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349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09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ролев Р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урор Липец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297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3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раж 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7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Лексус </w:t>
            </w:r>
            <w:r>
              <w:rPr>
                <w:sz w:val="20"/>
                <w:lang w:val="en-US"/>
              </w:rPr>
              <w:t>RX</w:t>
            </w:r>
            <w:r>
              <w:rPr>
                <w:sz w:val="20"/>
              </w:rPr>
              <w:t>-3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238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09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хомова С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Липец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544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д Фьюж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09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узиков А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Липец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397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 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highlight w:val="yellow"/>
              </w:rPr>
              <w:t>(собственность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highlight w:val="yellow"/>
              </w:rPr>
              <w:t>1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пель Астра </w:t>
            </w:r>
            <w:r>
              <w:rPr>
                <w:sz w:val="20"/>
                <w:lang w:val="en-US"/>
              </w:rPr>
              <w:t>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2370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09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1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елыгин С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урор Становля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31403 руб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, 1/4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00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ВАЗ-211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юндай-Туссо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23513 руб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, 1/4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09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пов И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Становля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11299 руб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АУДИ А-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199 руб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3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09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нездилов Д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урор Тербу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15345,4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00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БМВ-5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0261,0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ВАЗ-2109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09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банина Г.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Тербу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7326,90 руб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, 1/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09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ргачев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Тербу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14027,7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ВАЗ-210540</w:t>
            </w:r>
          </w:p>
        </w:tc>
      </w:tr>
      <w:tr>
        <w:trPr>
          <w:trHeight w:val="5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24964,16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09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чалкин И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урор Усма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931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26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09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7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воров А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Усма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1870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Фольскваген - Джет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48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09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лодухин Ю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Усма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667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, 1/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жилой дом (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Тойота "Авенсис"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70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автомобиль Тойота </w:t>
            </w:r>
            <w:r>
              <w:rPr>
                <w:sz w:val="20"/>
                <w:lang w:val="en-US"/>
              </w:rPr>
              <w:t>La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RUISER</w:t>
            </w:r>
            <w:r>
              <w:rPr>
                <w:sz w:val="20"/>
              </w:rPr>
              <w:t xml:space="preserve"> 12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09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щеев А.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урор Хлеве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567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09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шков Д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урор Чаплыги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1079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 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Хонда  СРВ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09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выдов А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Чаплыги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4211,95 руб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2043,25 руб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09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азарев Д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Чаплыги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504211,95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10000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м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6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18:00Z</dcterms:created>
  <dc:creator>PUMP</dc:creator>
  <dc:description/>
  <dc:language>en-US</dc:language>
  <cp:lastModifiedBy>PUMP</cp:lastModifiedBy>
  <cp:lastPrinted>2010-05-14T12:13:00Z</cp:lastPrinted>
  <dcterms:modified xsi:type="dcterms:W3CDTF">2010-05-17T07:29:00Z</dcterms:modified>
  <cp:revision>9</cp:revision>
  <dc:subject/>
  <dc:title/>
</cp:coreProperties>
</file>