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Липецкой област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2018 г. по 31 декабря 2018 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К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Липец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779 885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21 632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елёв П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4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2 207 023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9 85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емякин Ю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 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3 806 547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500 03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Р.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982 112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Тойота -Хайлэ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 364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щеев А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Совет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407 547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1 457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еев М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570 77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794 72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ж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равобережного района 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СПОРТ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928 35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8 30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колдин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вобере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-Ав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23 84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ин С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3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spacing w:val="-4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488 69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4 88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син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ий межрайонный природоохран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АДА- ВЕСТ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27 30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87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799"/>
        <w:gridCol w:w="1799"/>
        <w:gridCol w:w="1443"/>
        <w:gridCol w:w="900"/>
        <w:gridCol w:w="900"/>
        <w:gridCol w:w="1080"/>
        <w:gridCol w:w="8"/>
        <w:gridCol w:w="884"/>
        <w:gridCol w:w="8"/>
        <w:gridCol w:w="720"/>
        <w:gridCol w:w="1980"/>
        <w:gridCol w:w="1080"/>
        <w:gridCol w:w="1260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ун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вского райо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 181 301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1 6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ин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57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RAV -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638 07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239 538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3 31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 98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энд Кру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08 73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лгору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 390 897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11194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091 671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ляе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Елец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цубиси-Ланс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495 54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л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на землю под  домом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88 84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77 63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Ель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680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-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5 49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.</w:t>
            </w:r>
            <w:r>
              <w:rPr>
                <w:sz w:val="18"/>
                <w:szCs w:val="18"/>
              </w:rPr>
              <w:t>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алковского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 058 364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ГРАНТА 219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9 528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trHeight w:val="50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и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Лебед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548 940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ан-Му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энд Крузер Прадо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495 10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в-Толстов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544 25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 18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ин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ипец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Пежо-3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7 253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57 00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тановл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84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-Х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-Акко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8  758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чё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Тербу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-С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 189 410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7 364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8 052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 32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Хлеве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Шкода-Кодиа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30 47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2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Чаплыги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Мерседес-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350 4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6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7:00Z</dcterms:created>
  <dc:creator>PUMP</dc:creator>
  <dc:description/>
  <dc:language>en-US</dc:language>
  <cp:lastModifiedBy>PUMP</cp:lastModifiedBy>
  <cp:lastPrinted>2019-04-26T15:30:00Z</cp:lastPrinted>
  <dcterms:modified xsi:type="dcterms:W3CDTF">2019-05-13T11:21:00Z</dcterms:modified>
  <cp:revision>4</cp:revision>
  <dc:subject/>
  <dc:title>Сведения </dc:title>
</cp:coreProperties>
</file>