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от 22 июля 2020 года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куратурой Липецкой области 22.07.2020 проведен конкурс на замещение вакантной должности федеральной государственной гражданской службы ведущего специалиста прокуратуры Чаплыгинского района Липецкой области.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признана Ермолова Н.Г.</w:t>
      </w:r>
    </w:p>
    <w:p>
      <w:pPr>
        <w:pStyle w:val="Normal"/>
        <w:jc w:val="both"/>
        <w:rPr/>
      </w:pPr>
      <w:r>
        <w:rPr/>
        <w:tab/>
        <w:t xml:space="preserve">Зачислена в резерв на замещение вакантных должностей гражданской службы старшей группы Алехина О.В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ы претендентам могут быть возвращены по письменному заявлению, адресованному в прокуратуру Липецкой области (</w:t>
      </w:r>
      <w:r>
        <w:rPr>
          <w:rFonts w:cs="Times New Roman" w:ascii="Times New Roman" w:hAnsi="Times New Roman"/>
          <w:color w:val="000000"/>
          <w:sz w:val="28"/>
        </w:rPr>
        <w:t>398600,                г. Липецк, ул. Зегеля, д.2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6:00Z</dcterms:created>
  <dc:creator>PUMP</dc:creator>
  <dc:description/>
  <cp:keywords/>
  <dc:language>en-US</dc:language>
  <cp:lastModifiedBy>Дятчина Ольга Сергеевна</cp:lastModifiedBy>
  <cp:lastPrinted>2017-12-27T14:34:00Z</cp:lastPrinted>
  <dcterms:modified xsi:type="dcterms:W3CDTF">2020-07-23T09:26:00Z</dcterms:modified>
  <cp:revision>2</cp:revision>
  <dc:subject/>
  <dc:title>ИНФОРМАЦИЯ</dc:title>
</cp:coreProperties>
</file>