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АВТОБИОГРАФИЯ</w:t>
      </w:r>
    </w:p>
    <w:p>
      <w:pPr>
        <w:pStyle w:val="Normal"/>
        <w:jc w:val="center"/>
        <w:rPr>
          <w:b/>
          <w:b/>
          <w:sz w:val="28"/>
        </w:rPr>
      </w:pPr>
      <w:r>
        <w:rPr>
          <w:b/>
          <w:sz w:val="28"/>
        </w:rPr>
      </w:r>
    </w:p>
    <w:p>
      <w:pPr>
        <w:pStyle w:val="Normal"/>
        <w:ind w:firstLine="720"/>
        <w:jc w:val="both"/>
        <w:rPr>
          <w:sz w:val="18"/>
        </w:rPr>
      </w:pPr>
      <w:r>
        <w:rPr>
          <w:sz w:val="18"/>
        </w:rPr>
        <w:t xml:space="preserve">Автобиография пишется собственноручно, с обязательным указанием следующих сведений: фамилия, имя, отчество работника (если изменял, то указать прежние и причины изменения); дата и место рождения; гражданство (если изменял, то указать когда и по какой причине, имел ли гражданство другого государства); образование (где, в каких учебных заведениях учился, специальность, квалификация по диплому. Трудовая деятельность (периоды работы, перерывы в трудовой деятельности, причины и основания изменения места работы). Привлечение к административной и уголовной ответственности (когда и за что). Допуск к государственной тайне, оформленный за период работы, учёбы, службы (его форма, номер и дата). Государственные и ведомственные награды. Семейное положение: фамилия, имя, отчество, дата и место рождения супруга, членов семьи и других близких родственников: детей, родителей, родных братьев и сестер (если изменяли фамилию, то указать прежние), их место работы, учебы, местожительства с указанием адреса (регистрации и фактического проживания). Привлекались ли близкие родственники к уголовной ответственности (когда, кем, за что, решение). Близкие родственники, постоянно проживающие за границей или оформляющие документы для выезда за границу для постоянного проживания. Наличие загранпаспорта (серия, номер, дата выдачи, срок действия) и пребывание за границей (когда, где, с какой целью). Обеспеченность жильём, наличие в собственности жилых помещений, наличие имущества и вкладов за рубежом, обеспеченность автотранспортом. Место постоянного жительства (адрес, телефон). </w:t>
      </w:r>
    </w:p>
    <w:p>
      <w:pPr>
        <w:pStyle w:val="Normal"/>
        <w:ind w:firstLine="720"/>
        <w:jc w:val="both"/>
        <w:rPr/>
      </w:pPr>
      <w:r>
        <w:rPr>
          <w:sz w:val="28"/>
        </w:rPr>
        <w:t>Я,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Дата</w:t>
        <w:tab/>
        <w:tab/>
        <w:tab/>
        <w:tab/>
        <w:tab/>
        <w:tab/>
        <w:tab/>
        <w:tab/>
        <w:tab/>
        <w:tab/>
        <w:tab/>
        <w:tab/>
        <w:t xml:space="preserve">  Подпись</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25:00Z</dcterms:created>
  <dc:creator>user</dc:creator>
  <dc:description/>
  <dc:language>en-US</dc:language>
  <cp:lastModifiedBy>PUMP</cp:lastModifiedBy>
  <cp:lastPrinted>2013-08-23T09:30:00Z</cp:lastPrinted>
  <dcterms:modified xsi:type="dcterms:W3CDTF">2013-08-23T05:31:00Z</dcterms:modified>
  <cp:revision>4</cp:revision>
  <dc:subject/>
  <dc:title>АВТОБИОГРАФИЯ</dc:title>
</cp:coreProperties>
</file>