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5387" w:right="140" w:firstLine="18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 Р А Ф И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боты «Мобильной приемной» в 1 полугодии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кварт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20"/>
        <w:gridCol w:w="2402"/>
        <w:gridCol w:w="239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Елецкого район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Елец, ул. Пушкина, д. 129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 А.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января </w:t>
              <w:br/>
              <w:t>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 час.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Октябрьского района г. Липец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Липецк, ул. Фрунзе, д. 4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В.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февраля </w:t>
              <w:br/>
              <w:t>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 час. 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Правобережного района </w:t>
              <w:br/>
              <w:t>г. Липец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Липецк, ул. Октябрьская, д. 7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 Р.Т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  <w:br/>
              <w:t>202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 час. д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3:00Z</dcterms:created>
  <dc:creator>Admin</dc:creator>
  <dc:description/>
  <cp:keywords/>
  <dc:language>en-US</dc:language>
  <cp:lastModifiedBy>Фёдорова Екатерина Владимировна</cp:lastModifiedBy>
  <cp:lastPrinted>2023-01-09T14:21:00Z</cp:lastPrinted>
  <dcterms:modified xsi:type="dcterms:W3CDTF">2023-02-08T13:06:00Z</dcterms:modified>
  <cp:revision>5</cp:revision>
  <dc:subject/>
  <dc:title>УТВЕРЖДАЮ</dc:title>
</cp:coreProperties>
</file>