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федеральных государственных служащих, замещающих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куратуре Тамбовской области, и членов их семей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за период с 1 января 2019 г. по 31 декабря 2019 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80"/>
        <w:gridCol w:w="1320"/>
        <w:gridCol w:w="1080"/>
        <w:gridCol w:w="881"/>
        <w:gridCol w:w="992"/>
        <w:gridCol w:w="1276"/>
        <w:gridCol w:w="992"/>
        <w:gridCol w:w="997"/>
        <w:gridCol w:w="1387"/>
        <w:gridCol w:w="1276"/>
        <w:gridCol w:w="129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94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 ванный </w:t>
            </w:r>
          </w:p>
          <w:p>
            <w:pPr>
              <w:pStyle w:val="Style52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(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рун Н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4108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4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572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бцо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 с супруг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0299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 с супруг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Хайгхл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25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х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83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ind w:right="-13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32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ind w:right="-13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07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ьков Д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5985,6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8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95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иков Г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урор Ленинского района </w:t>
            </w:r>
          </w:p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8624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15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Октябрьского района 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26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000,0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871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533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цов В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оветского района г.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141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евич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урор </w:t>
            </w:r>
          </w:p>
          <w:p>
            <w:pPr>
              <w:pStyle w:val="Style52"/>
              <w:ind w:right="-15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тов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014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51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четнов В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г.Морша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478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77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хловский Б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сановский межрайонный прокуро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-ное строите-льство садо-</w:t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Рено Логан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819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-ное строите-льство садо-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вце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5851,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05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ёмов Д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р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102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Ниссан 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22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Бонда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1/100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 с супруг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850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-ная с супруг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9807,8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ин П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Жерд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1897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11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цов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Знаме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-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063,07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ужников Ю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ичур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162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Опель Мок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ОЛЬВО ХС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18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 Н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орд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-т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-т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574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Тойота Венза 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ундай Соляри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Мучкап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878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ков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Никифо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7230 При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КИА КЛЕ Спор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673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395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льченко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ервомай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тельство жилого дом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182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-тельство жилого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онда С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42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маев Р.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ет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996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478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дашов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Пича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733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98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гин Н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амп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852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189,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 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Казанка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Малютка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легковому автомоби-лю ССТ-7132-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708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159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Староюрьев-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ада ВАЗ 211540 </w:t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Пассат СДА 24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548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якин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амб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Хонда </w:t>
            </w:r>
          </w:p>
          <w:p>
            <w:pPr>
              <w:pStyle w:val="Style52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724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0" w:leader="none"/>
              </w:tabs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кин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Токар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670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53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ганов К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ор Умёт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 дуальная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- дуальная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387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86,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енко П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ий прокурор по надзору за соблюдением законов в исправительных учреждениях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205,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40" w:right="1440" w:gutter="0" w:header="0" w:top="110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2:00Z</dcterms:created>
  <dc:creator>НПП "Гарант-Сервис"</dc:creator>
  <dc:description>Документ экспортирован из системы ГАРАНТ</dc:description>
  <cp:keywords/>
  <dc:language>en-US</dc:language>
  <cp:lastModifiedBy>baluhta.i</cp:lastModifiedBy>
  <dcterms:modified xsi:type="dcterms:W3CDTF">2020-05-25T11:58:00Z</dcterms:modified>
  <cp:revision>34</cp:revision>
  <dc:subject/>
  <dc:title>Оглавление</dc:title>
</cp:coreProperties>
</file>