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руководящего состава прокуратуры Тамб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82"/>
        <w:gridCol w:w="2838"/>
        <w:gridCol w:w="858"/>
        <w:gridCol w:w="1431"/>
        <w:gridCol w:w="2571"/>
      </w:tblGrid>
      <w:tr>
        <w:trPr>
          <w:trHeight w:val="60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бщая сумма декларированного годового дохода за 2010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руб.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речен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вид, марка)</w:t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сположен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ОРГОВЧЕНК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3769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КАМРИ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10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ЛИМОВ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311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ЛЬКСВАГЕН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ССАТ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36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0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ПЕНКО Э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929785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УРУЛЕ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ам. прокурора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14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квартира</w:t>
            </w: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86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ЧЕЛИН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рокурор Ленинского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 г.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49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21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Казанка»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дка «Малютка»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83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3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АЛЬНИКОВ Г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района г. 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55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АЗДА ФАМИЛИЯ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2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6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КОРОЛЛ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5/6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ЕБЯ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овет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района г.Тамб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05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автомобиль ХОНДА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5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СТЯЕ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амбовский прокурор п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зору за исправительны-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ми учреждениями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Тамб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33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автомобиль ССАНГЙОНГ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отосудно ПВХ (лодка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«Ямаран» А-30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4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омн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ЫБАЛЬЧЕН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.Мичурин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357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КОРОЛЛ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8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ОМОВЦ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.Моршан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00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55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ТАЙОТА РАВ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ТАРЫ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Бондар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43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НИССАН НОТ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ОПЕЛЬ ВЕКТ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СЯННИ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Гаврило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60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19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ИЦУБИШИ АКСИ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ЕТРИЩ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Жерде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98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ССАНГЙОНГ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АЙРО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7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АВЛОВ Н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ампур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03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АУДИ А-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НИССАН ПРЕМЬЕ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3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 36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дворная постройк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703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РОСАЛ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ирсановский 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687534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2387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ЛЬКСВАГЕН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ЖЕТТ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НТОН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Мичурин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998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3/260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310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           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20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ХОХЛОВСКИЙ Б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Мордо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860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автомобиль РЕНО ЛОГАН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3</w:t>
            </w:r>
          </w:p>
          <w:p>
            <w:pPr>
              <w:pStyle w:val="Normal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ЫКОВА Т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Мучкап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56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/368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189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406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38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05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ОПО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Никифоро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30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5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5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К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156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УАЗ-3151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ИЦУБИШИ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АНСЕР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ИРИЛЕН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Петро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103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 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,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ОПЕЛЬ ВЕКТР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5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: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5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ВЧИН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Пичае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91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ЧЕРИ ТИГГО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26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2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,9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ЕСЧЕТН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ссказовский межрайонный 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97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14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93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У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Ржаксин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582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ДЭВО НЕКСИА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19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6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УЖНИКОВ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осно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райо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67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аре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ЕРСЕДЕС БЕНЦ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ЛЕЗГИН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Староюрье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27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АЗЫЛ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Токарев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586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, 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ЮРЬ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Уваровский межрайонны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037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00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ФОРД ФОКУС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7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ЛЁХИН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курор Уметско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164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польз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31 НИВ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ВАЗ-2105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втомобиль МИЦУБИШИ МОНТЕРО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44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18:00Z</dcterms:created>
  <dc:creator> </dc:creator>
  <dc:description/>
  <cp:keywords/>
  <dc:language>en-US</dc:language>
  <cp:lastModifiedBy> Истомина Н.А.</cp:lastModifiedBy>
  <cp:lastPrinted>2011-05-12T16:25:00Z</cp:lastPrinted>
  <dcterms:modified xsi:type="dcterms:W3CDTF">2011-05-14T13:18:00Z</dcterms:modified>
  <cp:revision>2</cp:revision>
  <dc:subject/>
  <dc:title>Сведения </dc:title>
</cp:coreProperties>
</file>