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б имущественном положении и доходах руководящего состава прокуратуры Тамбовской области</w:t>
      </w:r>
    </w:p>
    <w:p>
      <w:pPr>
        <w:pStyle w:val="Normal"/>
        <w:jc w:val="center"/>
        <w:rPr/>
      </w:pPr>
      <w:r>
        <w:rPr/>
        <w:t>за период с 01 января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482"/>
        <w:gridCol w:w="2838"/>
        <w:gridCol w:w="858"/>
        <w:gridCol w:w="1431"/>
        <w:gridCol w:w="2571"/>
      </w:tblGrid>
      <w:tr>
        <w:trPr>
          <w:trHeight w:val="60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лжность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бщая сумма декларированного годового дохода за 2010г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руб.)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еречен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вид, марка)</w:t>
            </w:r>
          </w:p>
        </w:tc>
      </w:tr>
      <w:tr>
        <w:trPr>
          <w:trHeight w:val="5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недвижи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кв.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асположен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ТОРГОВЧЕНК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20054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Тойота Хайлендер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356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ЛИМОВ С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ам. прокурора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  <w:lang w:val="en-US"/>
              </w:rPr>
              <w:t>0840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1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2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00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10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Фольксваген Пассат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803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2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00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АПЕНКО Э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ам. прокурора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  <w:vertAlign w:val="subscript"/>
                <w:lang w:val="en-US"/>
              </w:rPr>
              <w:t>99800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1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УРУЛЕ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ам. прокурора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9231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квартира</w:t>
            </w:r>
            <w:r>
              <w:rPr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>141648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Киа СЛС Спортаж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ЧЕЛИНЦ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прокурор района г.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Тамб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73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 (незавершенное строительство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214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лодка «Казанка»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лодка «Малютка»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330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 (незавершенное строительство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 (незавершенное строительство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ТЕБЯ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прокурор района г.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Тамб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  <w:lang w:val="en-US"/>
              </w:rPr>
              <w:t>9193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садо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4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0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50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автомобиль Хонда ЦР</w:t>
            </w:r>
            <w:r>
              <w:rPr>
                <w:sz w:val="20"/>
                <w:szCs w:val="20"/>
                <w:vertAlign w:val="subscript"/>
                <w:lang w:val="en-US"/>
              </w:rPr>
              <w:t>-V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259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(пользование)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0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0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50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0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АЛЬНИКОВ Г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 г. Тамб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7851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Мазда Фамилия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86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6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автомобиль Тойота Королл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>6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ТАНКЕВИЧ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814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, 1|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>57,7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ОСТЯЕВ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спецпрокура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9106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9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3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втомобиль Ссанг  Йонг Кайрон мотосудно ПВХ (лодка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«Ямаран» А-30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45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117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6,8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4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6,8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6,8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ЫБАЛЬЧЕНКО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гор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9971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Тойота Королла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84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10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ЛОМОВЦЕ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гор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7757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,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4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919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,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4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автомобиль Тойота РАВ-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4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4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ЕЛЬЦО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гор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>70710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0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,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5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ОВИ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642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3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3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6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автомобиль Хендай Элантра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627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7,7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ВСЯННИК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прокурор райо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6990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  <w:lang w:val="en-US"/>
              </w:rPr>
              <w:t>834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9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Мицубиши АС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9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ЕТРИЩЕ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vertAlign w:val="subscript"/>
                <w:lang w:val="en-US"/>
              </w:rPr>
              <w:t>653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 металлически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Ссанг Йонг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айрон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230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АВЛОВ Н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8911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дворная постройк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дворная постройк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00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6,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АУДИ А-4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Ниссан Премьера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>146207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сельхозназначен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 36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дворная постройк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дворная постройк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7030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6,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00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КАЁМ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прокурор райо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64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8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0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Лада Приора ВАЗ-2170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РОСАЛ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межрайонный прокур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  <w:lang w:val="en-US"/>
              </w:rPr>
              <w:t>736598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  <w:lang w:val="en-US"/>
              </w:rPr>
              <w:t>247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2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Фольксваген Джетта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НТОН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прокурор райо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7856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3/260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310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автомобиль Форд Фокус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vertAlign w:val="subscript"/>
              </w:rPr>
              <w:t>631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ХОХЛОВСКИЙ Б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7047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дом садов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Рено Логан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м садовый (незаверш. строительство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1,3</w:t>
            </w:r>
          </w:p>
          <w:p>
            <w:pPr>
              <w:pStyle w:val="Normal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ЫКОВА Т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8798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2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68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189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940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38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053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Лада 21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ОПОВ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8362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65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2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1517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КИН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8659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,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УАЗ-31512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3819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,5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,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9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,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ВЧИННИ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6683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: под индивидуальное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3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2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1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4,4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Чери Тигго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>098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3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1,9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3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1,9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ЕСЧЕТНОВ В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межрайонный прокур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8957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14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>080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У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7084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51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</w:rPr>
              <w:t>автомобиль Деу Нексия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86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ОЛОДИН П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199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ЛУЖНИКОВ Ю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прокурор райо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16007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Мерседес Бенц МЛ-35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ЛЕЗГИН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6703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33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АЗЫЛ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293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2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36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2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2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ЮРЬ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межрайонный прокур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7550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земельный участок под индивидуальное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ищное строительств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4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Форд Фокус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8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4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4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4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ЛЁХ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  <w:vertAlign w:val="subscript"/>
                <w:lang w:val="en-US"/>
              </w:rPr>
              <w:t>332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1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31 Нив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053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Мицубиши Монтеро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orient="landscape" w:w="16838" w:h="11906"/>
      <w:pgMar w:left="1440" w:right="56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9:00Z</dcterms:created>
  <dc:creator> </dc:creator>
  <dc:description/>
  <cp:keywords/>
  <dc:language>en-US</dc:language>
  <cp:lastModifiedBy>baluhta.i</cp:lastModifiedBy>
  <cp:lastPrinted>2011-05-12T16:25:00Z</cp:lastPrinted>
  <dcterms:modified xsi:type="dcterms:W3CDTF">2012-05-12T08:32:00Z</dcterms:modified>
  <cp:revision>6</cp:revision>
  <dc:subject/>
  <dc:title>Сведения </dc:title>
</cp:coreProperties>
</file>